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Style15"/>
        <w:spacing w:before="0" w:after="0"/>
        <w:contextualSpacing/>
        <w:jc w:val="center"/>
        <w:rPr/>
      </w:pPr>
      <w:r>
        <w:rPr>
          <w:b/>
          <w:color w:val="000000"/>
          <w:sz w:val="27"/>
          <w:szCs w:val="27"/>
        </w:rPr>
        <w:t xml:space="preserve">по направлению подготовки </w:t>
      </w:r>
      <w:r>
        <w:rPr>
          <w:b/>
          <w:shd w:fill="FFFFFF" w:val="clear"/>
        </w:rPr>
        <w:t>29.03.05 Конструирование изделий легкой промышленности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sz w:val="27"/>
          <w:szCs w:val="27"/>
        </w:rPr>
        <w:t>(уровень бакалавриата),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профиль подготовки «Конструирование швейных изделий»</w:t>
      </w:r>
    </w:p>
    <w:p>
      <w:pPr>
        <w:pStyle w:val="Style15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ализуемую ФГБОУ ВО «Псковский государственный университет»</w:t>
      </w:r>
      <w:r>
        <w:rPr>
          <w:b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38"/>
        <w:gridCol w:w="2253"/>
        <w:gridCol w:w="2209"/>
        <w:gridCol w:w="229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Шифр компетенции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Этапы формирования компетенци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Начальны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семес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Основно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6 семес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1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4"/>
                <w:szCs w:val="28"/>
              </w:rPr>
              <w:t>Завершающи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9 семес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. Матема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2. Физ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ертательная геометрия и 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и прикладная 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икладной антропологии и биомехан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композиция костюм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ое моделирование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одежды и конфекционир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кроя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рование и технология изготовления белья и корсет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а в материал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готовления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одготовительно 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готовления одежды из нетрадиционных материал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подготовительно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 оборудование швейного и обувного производст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оника объемных фор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 графическая компози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рисунок при моделирован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спортивной и специальной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и изготовления одежды по индивидуальным заказа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6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технологических процессов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6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операционные технологии в швейном производ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изделий из кож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изводства и управление предприятие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 стандартизация и управление качеством прод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кторской подготовки производства различных видов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и технологическая сопроводительная документация в производ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берегающие технологии в швейном и обувном производств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нформационной культуры и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эконом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композиция костюм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авовых знаний и нормативно-правовое обеспечение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одежды и конфекционир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кая Отечественная война:без срока дав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российской государств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композиция костю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эконом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оника объемных фор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 графическая компози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военной подготов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К-9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принимать обоснованные экономические решения в различных областях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ладная эконом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рисунок при моделирован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швейных издел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изводства и управление предприятие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-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авовых знаний и нормативно-правовое обеспечение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рисунок при моделирован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швейных издел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1. Матема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2. Физ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ертательная геометрия и 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и прикладная 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икладной антропологии и биомехан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изводства и управление предприятие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участвовать в маркетинговых исследованиях, проводить сравнительную оценку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 стандартизация и управление качеством прод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ая характеристика одежды, обуви и кожгалантир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икладной антропологии и биомеха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использовать современные информационные технологии и прикладные программные средства при решении задач проектирования изделий легк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нформационной культуры и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использовать промышленные методы конструирования и автоматизированные системы проектирования при разработке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изделий из кож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выбирать эффективные технические средства, оборудование и методы при изготовлении образцов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изделий из кож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разрабатывать и использовать конструкторско-технологическую документацию в процессе проектирования и производства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ая характеристика одежды, обуви и кожгалантир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оводить оценку качества материалов и изделий легкой промышленности в соответствии с предъявляемыми требован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 стандартизация и управление качеством прод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о выбирает и эффективно использует методы конструирования и моделирования изделий легкой промышленности с учетом эстетических, экономических и других параметров проектируемого изделия; разрабатывает конструкторско-технологическую документац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ка кроя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рование и технология изготовления белья и корсет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одготовительно 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подготовительно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рисунок при моделирован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спортивной и специальной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и изготовления одежды по индивидуальным заказа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изделий из кож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кторской подготовки производства различных видов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ые технологии и системы автоматизированного проектирования при конструировании изделий легкой промышл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6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технологических процессов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6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операционные технологии в швейном производ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атывает конструкции изделий легкой промышленности в соответствии с требованиями эргономики и прогрессивной технологии производства, обеспечив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ое моделирование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рование и технология изготовления белья и корсет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одготовительно 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подготовительно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рисунок при моделирован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спортивной и специальной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и изготовления одежды по индивидуальным заказа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6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технологических процессов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6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операционные технологии в швейном производ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изделий из кож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кторской подготовки производства различных видов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цели дизайн-проекта, определяет критерии и показатели оценки художественно-конструкторских предложений, осуществляет авторский контроль за соответствием рабочих эскизов и технической документации дизайн проекту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тное моделирование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а в материал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оника объемных фор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о графическая компози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рисунок при моделирован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спортивной и специальной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и изготовления одежды по индивидуальным заказа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одобрать оптимальные материалы, эффективные технологии, оборудование, основываясь на стандартах качества, метрологии и сертификации для изготовления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и композиция костюм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одежды и конфекционир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ние и констру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рование и технология изготовления белья и корсет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ПР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а в материал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готовления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подготовительно 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готовления одежды из нетрадиционных материал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подготовительно раскро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 оборудование швейного и обувного производст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 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ирования и технологии изделий из кож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нструкторской подготовки производства различных видов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гиена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и технологическая сопроводительная документация в производ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берегающие технологии в швейном и обувном производств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рисунок при моделировании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дизайн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спортивной и специальной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ектирования и изготовления одежды по индивидуальным заказа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ая и технологическая сопроводительная документация в производств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3.ДВ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берегающие технологии в швейном и обувном производствах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технологическая (конструкторско-технологическая)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5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8:00Z</dcterms:created>
  <dc:creator>PGPI</dc:creator>
  <dc:description/>
  <cp:keywords/>
  <dc:language>en-US</dc:language>
  <cp:lastModifiedBy>1</cp:lastModifiedBy>
  <dcterms:modified xsi:type="dcterms:W3CDTF">2023-10-25T09:41:00Z</dcterms:modified>
  <cp:revision>3</cp:revision>
  <dc:subject/>
  <dc:title/>
</cp:coreProperties>
</file>