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индикаторов достижения компетенций,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ев оценивания компетенций, шкалы оцени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1620"/>
        <w:gridCol w:w="1812"/>
        <w:gridCol w:w="1800"/>
        <w:gridCol w:w="18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достижения компетенций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, критерии оценивания компетенции</w:t>
            </w:r>
          </w:p>
        </w:tc>
      </w:tr>
      <w:tr>
        <w:trPr>
          <w:trHeight w:val="7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своена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105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еудовлетворительн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части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удовлетвори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основ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орош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личн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 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УК 1.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методы критического анализа и оценки современных научных достижений; основные принципы критического анали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освоен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критического анализа и оценки современных научных достиж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оены частич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критического анализа и оценки современных научных достижений; основные принципы крити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осво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критического анализа и оценки современных научных достижений; основные принципы крити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ы в полном объеме методы критического анализа и оценки современных научных достижений; основные принципы критического анализа</w:t>
            </w:r>
          </w:p>
        </w:tc>
      </w:tr>
      <w:tr>
        <w:trPr>
          <w:trHeight w:val="6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УК 1.2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новые знания на основе анализа, синтеза и других мет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пособен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основном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 полном объеме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</w:t>
            </w:r>
          </w:p>
        </w:tc>
      </w:tr>
      <w:tr>
        <w:trPr>
          <w:trHeight w:val="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УК 1.3 </w:t>
            </w:r>
            <w:r>
              <w:rPr>
                <w:rFonts w:cs="Times New Roman" w:ascii="Times New Roman" w:hAnsi="Times New Roman"/>
                <w:bCs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</w:rPr>
              <w:t>исследования проблем профессиональной деятельности с применением анализа, синтеза и других методов интеллектуальной деятельности; выявления научных проблем и использования адекватных методов для их решения; демонстрирования оценочных суждений в решении проблемных профессиональ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</w:rPr>
              <w:t>исследования проблем профессиональной деятельности с применением анализа, синтеза и других методов интеллектуальной деятельности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  <w:r>
              <w:rPr>
                <w:rFonts w:cs="Times New Roman" w:ascii="Times New Roman" w:hAnsi="Times New Roman"/>
                <w:bCs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</w:rPr>
              <w:t>исследования проблем профессиональной деятельности с применением анализа, синтеза и других методов интеллектуальной деятельности; выявления научных проблем и использования адекватных методов для их решения; демонстрирования оценочных суждений в решении проблемных профессиональ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сновном </w:t>
            </w:r>
            <w:r>
              <w:rPr>
                <w:rFonts w:cs="Times New Roman" w:ascii="Times New Roman" w:hAnsi="Times New Roman"/>
                <w:bCs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</w:rPr>
              <w:t>исследования проблем профессиональной деятельности с применением анализа, синтеза и других методов интеллектуальной деятельности; выявления научных проблем и использования адекватных методов для их решения; демонстрирования оценочных суждений в решении проблемных профессиональ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bCs/>
              </w:rPr>
              <w:t xml:space="preserve">владеет навыками </w:t>
            </w:r>
            <w:r>
              <w:rPr>
                <w:rFonts w:cs="Times New Roman" w:ascii="Times New Roman" w:hAnsi="Times New Roman"/>
              </w:rPr>
              <w:t>исследования проблем профессиональной деятельности с применением анализа, синтеза и других методов интеллектуальной деятельности; выявления научных проблем и использования адекватных методов для их решения; демонстрирования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УК 2.1. Определяет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определяет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ет  </w:t>
            </w:r>
            <w:r>
              <w:rPr>
                <w:rFonts w:cs="Times New Roman" w:ascii="Times New Roman" w:hAnsi="Times New Roman"/>
              </w:rPr>
              <w:t xml:space="preserve">частично </w:t>
            </w:r>
            <w:r>
              <w:rPr>
                <w:rFonts w:cs="Times New Roman" w:ascii="Times New Roman" w:hAnsi="Times New Roman"/>
                <w:color w:val="000000"/>
              </w:rPr>
              <w:t xml:space="preserve">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яет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УК 2.2.    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собен </w:t>
            </w:r>
            <w:r>
              <w:rPr>
                <w:rFonts w:cs="Times New Roman" w:ascii="Times New Roman" w:hAnsi="Times New Roman"/>
              </w:rPr>
              <w:t>проверять и анализировать норматив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пособ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рять и анализировать норматив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 проверять и анализировать норматив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пособен </w:t>
            </w:r>
            <w:r>
              <w:rPr>
                <w:rFonts w:cs="Times New Roman" w:ascii="Times New Roman" w:hAnsi="Times New Roman"/>
              </w:rPr>
              <w:t>проверять и анализировать норматив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 </w:t>
            </w:r>
            <w:r>
              <w:rPr>
                <w:rFonts w:cs="Times New Roman" w:ascii="Times New Roman" w:hAnsi="Times New Roman"/>
              </w:rPr>
              <w:t>проверять и анализировать норматив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УК 2.3. Владеет </w:t>
            </w:r>
            <w:r>
              <w:rPr>
                <w:rFonts w:cs="Times New Roman" w:ascii="Times New Roman" w:hAnsi="Times New Roman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 владеет </w:t>
            </w:r>
            <w:r>
              <w:rPr>
                <w:rFonts w:cs="Times New Roman" w:ascii="Times New Roman" w:hAnsi="Times New Roman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ладеет частично </w:t>
            </w:r>
            <w:r>
              <w:rPr>
                <w:rFonts w:cs="Times New Roman" w:ascii="Times New Roman" w:hAnsi="Times New Roman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bCs/>
              </w:rPr>
              <w:t xml:space="preserve">  владеет </w:t>
            </w:r>
            <w:r>
              <w:rPr>
                <w:rFonts w:cs="Times New Roman" w:ascii="Times New Roman" w:hAnsi="Times New Roman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ладеет  </w:t>
            </w: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. 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3.1. Знает: способы подбора эффективной команды; основные условия эффективной командной работы; стратегии и принципы команд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подбора эффективной команды; основные условия эффективной командной работы; стратегии и принципы командной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яет  </w:t>
            </w:r>
            <w:r>
              <w:rPr>
                <w:rFonts w:cs="Times New Roman" w:ascii="Times New Roman" w:hAnsi="Times New Roman"/>
              </w:rPr>
              <w:t>частично способы подбора эффективной команды; основные условия эффективной командной работы; стратегии и принципы команд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 </w:t>
            </w:r>
            <w:r>
              <w:rPr>
                <w:rFonts w:cs="Times New Roman" w:ascii="Times New Roman" w:hAnsi="Times New Roman"/>
              </w:rPr>
              <w:t>способы подбора эффективной команды; основные условия эффективной командной работы; стратегии и принципы команд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яет </w:t>
            </w:r>
            <w:r>
              <w:rPr>
                <w:rFonts w:cs="Times New Roman" w:ascii="Times New Roman" w:hAnsi="Times New Roman"/>
              </w:rPr>
              <w:t>способы подбора эффективной команды; основные условия эффективной командной работы; стратегии и принципы командной работ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3.2. Умеет: вырабатывать командную стратегию; применять принципы и методы организации команд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: вырабатывать командную стратегию; применять принципы и методы организации команд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 вырабатывать командную стратегию; применять принципы и методы организации команд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:вырабатывать командную стратегию; применять принципы и методы организации команд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 </w:t>
            </w:r>
            <w:r>
              <w:rPr>
                <w:rFonts w:cs="Times New Roman" w:ascii="Times New Roman" w:hAnsi="Times New Roman"/>
              </w:rPr>
              <w:t>вырабатывать командную стратегию; применять принципы и методы организации командной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3.3. Владеет: навыками работы в команде, создания команды для выполнения практических задач, участия в разработке стратегии команд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работы в команде, создания команды для выполнения практических задач, участия в разработке стратегии командной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работы в команде, создания команды для выполнения практических задач, участия в разработке стратегии команд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работы в команде, создания команды для выполнения практических задач, участия в разработке стратегии команд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работы в команде, создания команды для выполнения практических задач, участия в разработке стратегии командной работ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4.1. Знает: основные современные коммуникативные средства, в том числе на иностранном(ых) языке(ах), используемые в академическом и профессиональном взаимо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: основные современные коммуникативные средства, в том числе на иностранном(ых) языке(ах), используемые в академическом и профессиональном взаимодейств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овременные коммуникативные средства, в том числе на иностранном(ых) языке(ах), используемые в академическом и профессиональном взаимодейст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муникативные средства, в том числе на иностранном(ых) языке(ах), используемые в академическом и профессиональном взаимодейств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яет </w:t>
            </w:r>
            <w:r>
              <w:rPr>
                <w:rFonts w:cs="Times New Roman" w:ascii="Times New Roman" w:hAnsi="Times New Roman"/>
              </w:rPr>
              <w:t>основные современные коммуникативные средства, в том числе на иностранном(ых) языке(ах), используемые в академическом и профессиональном взаимодейств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: создавать на русском и иностранном языке письменные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 создавать на русском и иностранном языке письменные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создавать на русском и иностранном языке письменные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 </w:t>
            </w:r>
            <w:r>
              <w:rPr>
                <w:rFonts w:cs="Times New Roman" w:ascii="Times New Roman" w:hAnsi="Times New Roman"/>
              </w:rPr>
              <w:t>создавать на русском и иностранном языке письменные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УК 4.3. Владеет: системой норм русского литературного и иностранного (ых) языка(ов); навыками использования языковых средств для достижения профессиональных целей , ведения деловой перепи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системой норм русского литературного и иностранного (ых) языка(ов); навыками использования языковых средств для достижения профессиональных целей , ведения деловой перепис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частично системой норм русского литературного и иностранного (ых) языка(ов); навыками использования языковых средств для достижения профессиональных целей , ведения деловой пере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 владеет системой норм русского литературного и иностранного (ых) языка(ов); навыками использования языковых средств для достижения профессиональных целей , ведения деловой пере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в полном объеме системой норм русского литературного и иностранного (ых) языка(ов); навыками использования языковых средств для достижения профессиональных целей , ведения деловой переписк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УК 5.1. Знает: основные категории философии, основы межкультурной коммуникации, закономерности исторического развития России в мировом историко-культурном, религиозно-философском и этико-эстетическом контексте; воспринимает Российскую Федерацию как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категории философии, основы межкультурной коммуникации, закономерности исторического развития России в мировом историко-культурном, религиозно-философском и этико-эстетическом контексте; воспринимает Российскую Федерацию как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атегории философии, основы межкультурной коммуникации, закономерности исторического развития России в мировом историко-культурном, религиозно-философском и этико-эстетическом контексте; воспринимает Российскую Федерацию как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атегории философии, основы межкультурной коммуникации, закономерности исторического развития России в мировом историко-культурном, религиозно-философском и этико-эстетическом контексте; воспринимает Российскую Федерацию как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яет основные категории философии, основы межкультурной коммуникации, закономерности исторического развития России в мировом историко-культурном, религиозно-философском и этико-эстетическом контексте; воспринимает Российскую Федерацию как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-5.2. Умеет: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: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 </w:t>
            </w:r>
            <w:r>
              <w:rPr>
                <w:rFonts w:cs="Times New Roman" w:ascii="Times New Roman" w:hAnsi="Times New Roman"/>
              </w:rPr>
              <w:t>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-5.3. Владеет: навыками конструктивного взаимодействия с людьми с учетом их социокультурных особенностей в целях успешного выполнения профессиональных задач и социальной интеграции; сознательного выбора ценностных ориентиров и гражданской позиции; аргументированного обсуждения и решения  проблем мировоззренческого, общественного и личностного характера; демонстрирует уважительное  отношение к историческому наследию и социокультурным традициям своего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нструктивного взаимодействия с людьми с учетом их социокультурных особенностей в целях успешного выполнения профессиональных задач и социальной интеграции; сознательного выбора ценностных ориентиров и гражданской позиции; аргументированного обсуждения и решения  проблем мировоззренческого, общественного и личностного характера; демонстрирует уважительное  отношение к историческому наследию и социокультурным традициям своего Оте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конструктивного взаимодействия с людьми с учетом их социокультурных особенностей в целях успешного выполнения профессиональных задач и социальной интеграции; сознательного выбора ценностных ориентиров и гражданской позиции; аргументированного обсуждения и решения  проблем мировоззренческого, общественного и личностного характера; демонстрирует уважительное  отношение к историческому наследию и социокультурным традициям своего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нструктивного взаимодействия с людьми с учетом их социокультурных особенностей в целях успешного выполнения профессиональных задач и социальной интеграции; сознательного выбора ценностных ориентиров и гражданской позиции; аргументированного обсуждения и решения  проблем мировоззренческого, общественного и личностного характера; демонстрирует уважительное  отношение к историческому наследию и социокультурным традициям своего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конструктивного взаимодействия с людьми с учетом их социокультурных особенностей в целях успешного выполнения профессиональных задач и социальной интеграции; сознательного выбора ценностных ориентиров и гражданской позиции; аргументированного обсуждения и решения  проблем мировоззренческого, общественного и личностного характера; демонстрирует уважительное  отношение к историческому наследию и социокультурным традициям своего Отечест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6.1. Знает: основные принципы самовоспитания и самообразования, саморазвития и самореализации, использования творческого потенциала соб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инципы самовоспитания и самообразования, саморазвития и самореализации, использования творческого потенциала собствен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самовоспитания и самообразования, саморазвития и самореализации, использования творческого потенциала соб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самовоспитания и самообразования, саморазвития и самореализации, использования творческого потенциала соб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яет </w:t>
            </w:r>
            <w:r>
              <w:rPr>
                <w:rFonts w:cs="Times New Roman" w:ascii="Times New Roman" w:hAnsi="Times New Roman"/>
              </w:rPr>
              <w:t>основные принципы самовоспитания и самообразования, саморазвития и самореализации, использования творческого потенциала собственной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6.2. Умеет: демонстрировать умение самоконтроля и рефлексии, позволяющие самостоятельно корректировать обучение по выбранной траек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: демонстрировать умение самоконтроля и рефлексии, позволяющие самостоятельно корректировать обучение по выбранной траек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 демонстрировать умение самоконтроля и рефлексии, позволяющие самостоятельно корректировать обучение по выбранной траек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демонстрировать умение самоконтроля и рефлексии, позволяющие самостоятельно корректировать обучение по выбранной траек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 </w:t>
            </w:r>
            <w:r>
              <w:rPr>
                <w:rFonts w:cs="Times New Roman" w:ascii="Times New Roman" w:hAnsi="Times New Roman"/>
              </w:rPr>
              <w:t>демонстрировать умение самоконтроля и рефлексии, позволяющие самостоятельно корректировать обучение по выбранной траектор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6.3. Владеет: навыками рационального распределения временных ресурсов, построения индивидуальной траектории саморазвития и самообразования в течение все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рационального распределения временных ресурсов, построения индивидуальной траектории саморазвития и самообразования в течение всей жиз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рационального распределения временных ресурсов, построения индивидуальной траектории саморазвития и самообразования в течение все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рационального распределения временных ресурсов, построения индивидуальной траектории саморазвития и самообразования в течение все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рационального распределения временных ресурсов, построения индивидуальной траектории саморазвития и самообразования в течение всей жизн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пределяет </w:t>
            </w:r>
            <w:r>
              <w:rPr>
                <w:rFonts w:cs="Times New Roman" w:ascii="Times New Roman" w:hAnsi="Times New Roman"/>
              </w:rPr>
              <w:t>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 </w:t>
            </w:r>
            <w:r>
              <w:rPr>
                <w:rFonts w:cs="Times New Roman" w:ascii="Times New Roman" w:hAnsi="Times New Roman"/>
              </w:rPr>
              <w:t>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8.1. Знает: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ет  </w:t>
            </w:r>
            <w:r>
              <w:rPr>
                <w:rFonts w:cs="Times New Roman" w:ascii="Times New Roman" w:hAnsi="Times New Roman"/>
              </w:rPr>
              <w:t>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8.2.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: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 </w:t>
            </w:r>
            <w:r>
              <w:rPr>
                <w:rFonts w:cs="Times New Roman" w:ascii="Times New Roman" w:hAnsi="Times New Roman"/>
              </w:rPr>
              <w:t>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К 8.3. Владеет: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 и классификация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 характеристик физического процесса (явления), характерного для объектов профессиональной деятельности, на основе теоретического (экспериментального)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ение характеристик химического процесса (явления), характерного для объектов профессиональной деятельности, на основе экспериментальных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 и классификацию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ме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ифицировать физические и химические процессы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я и классификации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ет определение и классификацию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ифицировать физические и химические процессы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частично навы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я и классификации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ет определение и классификацию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ифицировать физические и химические процессы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я и классификации физических и химических процессов, протекающих на объект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>знает  определение и классификацию физических и химических процессов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 классифицировать физические и химические процессы, протекающих на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я и классификации физических и химических процессов, протекающих на объекте профессиональной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ставление базовых для профессиональной сферы физических процессов и явлений в виде математического(их) уравнения(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бор базовых физических и химических законов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знает: базовых физических и химических законов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умеет выбирать базовые физические и химические законы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едставления базовых для профессиональной сферы физических процессов и явлений в виде математического(их) уравнения(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ет</w:t>
            </w:r>
            <w:r>
              <w:rPr>
                <w:rFonts w:cs="Times New Roman" w:ascii="Times New Roman" w:hAnsi="Times New Roman"/>
              </w:rPr>
              <w:t xml:space="preserve"> базовые физические и химические законы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 выбирать базовые физические и химические законы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едставления базовых для профессиональной сферы физических процессов и явлений в виде математического(их) уравнения(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ет</w:t>
            </w:r>
            <w:r>
              <w:rPr>
                <w:rFonts w:cs="Times New Roman" w:ascii="Times New Roman" w:hAnsi="Times New Roman"/>
              </w:rPr>
              <w:t xml:space="preserve"> базовые физические и химические законы для решения задач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выбирать базовые физические и химические законы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едставления базовых для профессиональной сферы физических процессов и явлений в виде математического(их) уравнения(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>базовые физические и химические законы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</w:t>
            </w:r>
            <w:r>
              <w:rPr>
                <w:rFonts w:cs="Times New Roman" w:ascii="Times New Roman" w:hAnsi="Times New Roman"/>
              </w:rPr>
              <w:t xml:space="preserve"> выбирать базовые физические и химические законы для решения задач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едставления базовых для профессиональной сферы физических процессов и явлений в виде математического(их) уравнения(й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инженерных задач с помощью математического аппарата векторной алгебры, аналитической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уравнений, описывающих основные физические процессы, с применением методов линейной алгебры и математ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расчетных и экспериментальных данных вероятностно-статистическими мет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инженерно- геометрических задач графическ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шение инженерных задач с помощью математического аппарата векторной алгебры, аналитической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ме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шать инженерные задачи с помощью математического аппарата векторной алгебры, аналитической геометрии, графическ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инженерные задачи с помощью математического аппарата векторной алгебры, аналитической геомет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шение инженерных задач с помощью математического аппарата векторной алгебры, аналитической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шать инженерные задачи с помощью математического аппарата векторной алгебры, аналитической геометрии, графическ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инженерные задачи с помощью математического аппарата векторной алгебры, аналитической геомет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и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шение инженерных задач с помощью математического аппарата векторной алгебры, аналитической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шать инженерные задачи с помощью математического аппарата векторной алгебры, аналитической геометрии, графическ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инженерные задачи с помощью математического аппарата векторной алгебры, аналитической геометр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ими способ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ешение инженерных задач с помощью математического аппарата векторной алгебры, аналитической гео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полном объеме     способен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ть инженерные задачи с помощью математического аппарата векторной алгебры, аналитической геометрии, графическими спо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решать инженерные задачи с помощью математического аппарата векторной алгебры, аналитической геометрии, графическими способа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воздействия техногенных факторов на состоя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уме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ценивать воздействия техногенных факторов на состоя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ценки воздействия техногенных факторов на состояние окружающей ср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 </w:t>
            </w: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ценивать воздействия техногенных факторов на состоя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ценки воздействия техногенных факторов на состояни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ценивать воздействия техногенных факторов на состоя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ценки воздействия техногенных факторов на состояни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 xml:space="preserve">  способен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ценивать воздействия техногенных факторов на состояни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воздействия техногенных факторов на состояние окружающей сред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ОПК-1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ределение характеристик процессов распределения, преобразования и использования электрической энергии в электрических цеп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пределение характеристик процессов распределения преобразования и использования электрической энергии в электрических цеп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пределения характеристик процессов распределения преобразования и использования электрической энергии в электрических цеп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пределение характеристик процессов распределения преобразования и использования электрической энергии в электрических цеп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пределения характеристик процессов распределения преобразования и использования электрической энергии в электрических цеп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сновн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пределение характеристик процессов распределения преобразования и использования электрической энергии в электрических цеп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пределения характеристик процессов распределения преобразования и использования электрической энергии в электрических цеп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  </w:t>
            </w:r>
            <w:r>
              <w:rPr>
                <w:rFonts w:cs="Times New Roman" w:ascii="Times New Roman" w:hAnsi="Times New Roman"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пределение характеристик процессов распределения преобразования и использования электрической энергии в электрических цеп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пределения характеристик процессов распределения преобразования и использования электрической энергии в электрических цепя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К-2.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2.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информационных ресурсов, содержащих релевантную информацию о заданном объекте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: принцип выбора информационных ресурсов, содержащих релевантную информацию о заданном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информационных ресурсов, содержащих релевантную информацию о заданном объект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 выбора информационных ресурсов, содержащих релевантную информацию о заданном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информационных ресурсов, содержащих релевантную информацию о заданном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 выбора информационных ресурсов, содержащих релевантную информацию о заданном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информационных ресурсов, содержащих релевантную информацию о заданном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 выбора информационных ресурсов, содержащих релевантную информацию о заданном объ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информационных ресурсов, содержащих релевантную информацию о заданном объект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2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ботка и хранение информации в профессиональной деятельности с помощью баз данных и компьютерных сетев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работки и хранения информации в профессиональной деятельности с помощью баз данных и компьютерных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бработки и хранения информации в профессиональной деятельности с помощью баз данных и компьютерных сетевых техноло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основы обработки и хранения информации в профессиональной деятельности с помощью баз данных и компьютерных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бработки и хранения информации в профессиональной деятельности с помощью баз данных и компьютерных сетев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основы обработки и хранения информации в профессиональной деятельности с помощью баз данных и компьютерных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бработки и хранения информации в профессиональной деятельности с помощью баз данных и компьютерных сетев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основы обработки и хранения информации в профессиональной деятельности с помощью баз данных и компьютерных сетев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обработки и хранения информации в профессиональной деятельности с помощью баз данных и компьютерных сетевых технолог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2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тавление информации с помощью информационных и компьютер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: ос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информации с помощью информационных и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представления информации с помощью информационных и компьютерных технолог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основы представления информации с помощью информационных и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представления информации с помощью информационных и компьютер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основы представления информации с помощью информационных и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представления информации с помощью информационных и компьютер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едставления информации с помощью информационных и компьютер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представления информации с помощью информационных и компьютерных технолог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2.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менение прикладного программного обеспечения для разработки и оформления техн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: способы применения прикладного программного обеспечения для разработки и оформления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способами применения прикладного программного обеспечения для разработки и оформления технической докумен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применения прикладного программного обеспечения для разработки и оформления тех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применения прикладного программного обеспечения для разработки и оформления техн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знает способы применения прикладного программного обеспечения для разработки и оформления техническ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применения прикладного программного обеспечения для разработки и оформления техн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знает способы применения прикладного программного обеспечения для разработки и оформления техническ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применения прикладного программного обеспечения для разработки и оформления технической документаци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3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3.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исания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исания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исания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описание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исания основных сведений об объектах и процессах профессиональной деятельности посредством использования профессиональной терминолог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3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метода или методик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шения задачи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ов выбора метода ил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задачи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метода ил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и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выбора метода ил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задачи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метода ил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выбора метода ил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задачи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метода ил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и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выбора метода ил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метода или метод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и профессиональной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3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рядок </w:t>
            </w:r>
            <w:r>
              <w:rPr>
                <w:rFonts w:cs="Times New Roman" w:ascii="Times New Roman" w:hAnsi="Times New Roman"/>
              </w:rPr>
              <w:t xml:space="preserve">оценки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ценки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рядок оценки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знает порядок оценки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ценки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инженерно- геологических условий строительства, выбор мероприятий, направленных на предупреждение опасных инженерно-геологическими процессов (явлений), а также защиту от их последств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3.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планировочной схемы здания, оценка преимуществ и недостатков выбранной планировоч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снов </w:t>
            </w:r>
            <w:r>
              <w:rPr>
                <w:rFonts w:cs="Times New Roman" w:ascii="Times New Roman" w:hAnsi="Times New Roman"/>
              </w:rPr>
              <w:t>выбора планировочной схемы здания, оценка преимуществ и недостатков выбранной планировоч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планировочной схемы здания, оценка преимуществ и недостатков выбранной планировочной сх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выбора планировочной схемы здания, оценка преимуществ и недостатков выбранной планировоч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планировочной схемы здания, оценка преимуществ и недостатков выбранной планировочной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основы выбора планировочной схемы здания, оценка преимуществ и недостатков выбранной планировоч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планировочной схемы здания, оценка преимуществ и недостатков выбранной планировочной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основы выбора планировочной схемы здания, оценка преимуществ и недостатков выбранной планировоч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планировочной схемы здания, оценка преимуществ и недостатков выбранной планировочной схе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3.5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конструктивной схемы здания, оценка преимуществ и недостатков выбранной конструктивн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ет принципа  выбора конструктивной схемы здания, оценка преимуществ и недостатков выбранной конструктивной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конструктивной схемы здания, оценка преимуществ и недостатков выбранной конструктивной сх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знает принцип выбора конструктивной схемы здания, оценка преимуществ и недостатков выбранной конструктивной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конструктивной схемы здания, оценка преимуществ и недостатков выбранной конструктивной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знает принцип выбора конструктивной схемы здания, оценка преимуществ и недостатков выбранной конструктивной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владеет навыками выбора конструктивной схемы здания, оценка преимуществ и недостатков выбранной конструктивной сх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знает принцип выбора конструктивной схемы здания, оценка преимуществ и недостатков выбранной конструктивной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конструктивной схемы здания, оценка преимуществ и недостатков выбранной конструктивной схе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3.6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габаритов и типа строительных конструкций здания, оценка преимуществ и недостатков выбранного конструктивного решения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а выбора габаритов и типа строительных конструкций здания, оценка преимуществ и недостатков выбранного конструктив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габаритов и типа строительных конструкций здания, оценка преимуществ и недостатков выбранного конструктив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габаритов и типа строительных конструкций здания, оценка преимуществ и недостатков выбранного конструктив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габаритов и типа строительных конструкций здания, оценка преимуществ и недостатков выбранного конструктив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габаритов и типа строительных конструкций здания, оценка преимуществ и недостатков выбранного конструктивного реш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3.7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условий работы строительных конструкций, оценка взаимного влияния объектов строительства 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Не знает</w:t>
            </w:r>
            <w:r>
              <w:rPr>
                <w:color w:val="000000"/>
                <w:lang w:val="ru-RU" w:eastAsia="ru-RU"/>
              </w:rPr>
              <w:t xml:space="preserve"> методов оценки условий работы строительных конструкций, оценка взаимного влияния объектов строительства и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ценки условий работы строительных конструкций, оценка взаимного влияния объектов строительства и окружающей ср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оценки условий работы строительных конструкций, оценка взаимного влияния объектов строительства и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условий работы строительных конструкций, оценка взаимного влияния объектов строительства 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оценки условий работы строительных конструкций, оценка взаимного влияния объектов строительства и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условий работы строительных конструкций, оценка взаимного влияния объектов строительства 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оценки условий работы строительных конструкций, оценка взаимного влияния объектов строительства и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условий работы строительных конструкций, оценка взаимного влияния объектов строительства и окружающей сред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val="ru-RU" w:eastAsia="ru-RU"/>
              </w:rPr>
              <w:t>ИОПК-3.8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строительных материалов для строительных конструкций (издел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основ выбора </w:t>
            </w:r>
            <w:r>
              <w:rPr>
                <w:rFonts w:cs="Times New Roman" w:ascii="Times New Roman" w:hAnsi="Times New Roman"/>
              </w:rPr>
              <w:t>строительных материалов для строительных конструкций (изде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 строительных материалов для строительных конструкций (издел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 основ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 строительных материалов для строительных конструкций (изде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строительных материалов для строительных конструкций (издел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основы выбора строительных материалов для строительных конструкций (изде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строительных материалов для строительных конструкций (издел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основы выбора строительных материалов для строительных конструкций (издел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строительных материалов для строительных конструкций (изделий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3.9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качества строительных материалов на основе экспериментальных исследований их сво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етоды </w:t>
            </w:r>
            <w:r>
              <w:rPr>
                <w:rFonts w:cs="Times New Roman" w:ascii="Times New Roman" w:hAnsi="Times New Roman"/>
              </w:rPr>
              <w:t>определения качества строительных материалов на основе экспериментальных исследований 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качества строительных материалов на основе экспериментальных исследований 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определения качества строительных материалов на основе экспериментальных исследований 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качества строительных материалов на основе экспериментальных исследований их св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определения качества строительных материалов на основе экспериментальных исследований 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качества строительных материалов на основе экспериментальных исследований их св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определения качества строительных материалов на основе экспериментальных исследований их св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качества строительных материалов на основе экспериментальных исследований их свойст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К-4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4.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Не знает</w:t>
            </w:r>
            <w:r>
              <w:rPr>
                <w:color w:val="000000"/>
                <w:lang w:val="ru-RU" w:eastAsia="ru-RU"/>
              </w:rPr>
              <w:t xml:space="preserve"> порядка выбора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</w:t>
            </w:r>
          </w:p>
          <w:p>
            <w:pPr>
              <w:pStyle w:val="TableParagraph"/>
              <w:rPr/>
            </w:pPr>
            <w:r>
              <w:rPr>
                <w:color w:val="000000"/>
                <w:lang w:val="ru-RU" w:eastAsia="ru-RU"/>
              </w:rPr>
              <w:t>деятельност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Не владеет навыками выбора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Частично знает</w:t>
            </w:r>
            <w:r>
              <w:rPr>
                <w:color w:val="000000"/>
                <w:lang w:val="ru-RU" w:eastAsia="ru-RU"/>
              </w:rPr>
              <w:t xml:space="preserve"> порядок выбора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деятельност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деятельности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выбора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выбора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нормативно-правовых и нормативно-технических документов, регулирующих деятельность в области строительства, строительной индустрии и жилищно- коммунального хозяйства для решения задачи профессиональной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4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явление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 знает порядка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 владеет навыками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явления основных требований нормативно-правовых и нормативно-технических документов, предъявляемых к зданиям, сооружениям, инженерным системам жизнеобеспечения, к выполнению инженерных изысканий в строительств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4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авил </w:t>
            </w:r>
            <w:r>
              <w:rPr>
                <w:rFonts w:cs="Times New Roman" w:ascii="Times New Roman" w:hAnsi="Times New Roman"/>
              </w:rPr>
              <w:t>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нормативно-правовых и нормативно-технических документов, регулирующих формирование безбарьерной среды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4.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ставление информации об объекте капитального строительства по результатам чтения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 осн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 информации об объекте капитального строительства по результатам чтения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Не владеет навыкам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/>
              </w:rPr>
              <w:t>представления информации об объекте капитального строительства по результатам чтения проектно-сметной докумен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основы представления информации об объекте капитального строительства по результатам чтения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представления информации об объекте капитального строительства по результатам чтения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основы представления информации об объекте капитального строительства по результатам чтения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представления информации об объекте капитального строительства по результатам чтения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основы представления информации об объекте капитального строительства по результатам чтения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представления информации об объекте капитального строительства по результатам чтения проектно-сметной документа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4.5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распорядительной документации производственного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ения в профильной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ере профессиональной деятельност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 xml:space="preserve">Не знает порядок </w:t>
            </w:r>
            <w:r>
              <w:rPr>
                <w:color w:val="000000"/>
                <w:lang w:val="ru-RU" w:eastAsia="ru-RU"/>
              </w:rPr>
              <w:t>составления распорядительной документации производственного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ения в профильной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ере профессиональной деятельност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 владеет навыками составления распорядительной документации производственного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ения в профильной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фере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 xml:space="preserve">Частично знает порядок </w:t>
            </w:r>
            <w:r>
              <w:rPr>
                <w:color w:val="000000"/>
                <w:lang w:val="ru-RU" w:eastAsia="ru-RU"/>
              </w:rPr>
              <w:t>составления распорядительной документации производственного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ения в проф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частично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я распорядительной документации производственного подразделения в профильной сфер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составления распорядительной документации 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в проф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распорядительной документации 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в проф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составления распорядительной документации 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в проф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распорядительной документации производ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в профи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профессиональной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4.6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рка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Не знает</w:t>
            </w:r>
            <w:r>
              <w:rPr>
                <w:color w:val="000000"/>
                <w:lang w:val="ru-RU" w:eastAsia="ru-RU"/>
              </w:rPr>
              <w:t xml:space="preserve"> порядка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 владеет навыками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ок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частично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ПК-5. Способен участвовать в инженерных изысканиях, </w:t>
            </w:r>
            <w:r>
              <w:rPr>
                <w:rFonts w:cs="Times New Roman" w:ascii="Times New Roman" w:hAnsi="Times New Roman"/>
              </w:rPr>
              <w:t>проверки соответствия проектной строительной документации требованиям нормативно-правовых и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объектов строительства и жилищно- коммуналь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состава работ по инженерным изысканиям в соответствии с поставленной задачей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ы определения состава работ по инженерным изысканиям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состава работ по инженерным изысканиям в соответствии с поставленной задач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навыки определения состава работ по инженерным изысканиям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состава работ по инженерным изысканиям в соответствии с поставленной зад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определения состава работ по инженерным изысканиям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состава работ по инженерным изысканиям в соответствии с поставленной зад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определения состава работ по инженерным изысканиям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состава работ по инженерным изысканиям в соответствии с поставленной задаче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 принцип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 нормативной документации, регламентирующей проведение и организацию изысканий в строитель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выбора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нормативной документации, регламентирующей проведение и организацию изысканий в строитель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выбора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нормативной документации, регламентирующей проведение и организацию изысканий в строитель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выбора нормативной документации, регламентирующей проведение и организацию изысканий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нормативной документации, регламентирующей проведение и организацию изысканий в строительств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способа выполнения инженерно-геодезических изысканий для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ов выбора способа выполнения инженерно-геодез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способа выполнения инженерно-геодезических изысканий для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выбора способа выполнения инженерно-геодез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способа выполнения инженерно-геодезических изысканий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выбора способа выполнения инженерно-геодез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способа выполнения инженерно-геодезических изысканий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выбора способа выполнения инженерно-геодез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способа выполнения инженерно-геодезических изысканий для строительст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способа выполнения инженерно-геологических изысканий для строительства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етодов </w:t>
            </w:r>
            <w:r>
              <w:rPr>
                <w:rFonts w:cs="Times New Roman" w:ascii="Times New Roman" w:hAnsi="Times New Roman"/>
              </w:rPr>
              <w:t>выбора способа выполнения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способа выполнения инженерно-геологических изысканий для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ично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оды  </w:t>
            </w:r>
            <w:r>
              <w:rPr>
                <w:rFonts w:cs="Times New Roman" w:ascii="Times New Roman" w:hAnsi="Times New Roman"/>
              </w:rPr>
              <w:t>выбора способа выполнения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способа выполнения инженерно-геологических изысканий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сновном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тоды </w:t>
            </w:r>
            <w:r>
              <w:rPr>
                <w:rFonts w:cs="Times New Roman" w:ascii="Times New Roman" w:hAnsi="Times New Roman"/>
              </w:rPr>
              <w:t>выбора способа выполнения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способа выполнения инженерно-геологических изысканий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олном объеме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етоды </w:t>
            </w:r>
            <w:r>
              <w:rPr>
                <w:rFonts w:cs="Times New Roman" w:ascii="Times New Roman" w:hAnsi="Times New Roman"/>
              </w:rPr>
              <w:t>выбора способа выполнения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способа выполнения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5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базовых измерений при инженерно-геодезических изысканиях для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инципов </w:t>
            </w:r>
            <w:r>
              <w:rPr>
                <w:rFonts w:cs="Times New Roman" w:ascii="Times New Roman" w:hAnsi="Times New Roman"/>
              </w:rPr>
              <w:t>выполнения базовых измерений при инженерно-геодезических изысканиях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полнения базовых измерений при инженерно-геодезических изысканиях для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астично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ципы </w:t>
            </w:r>
            <w:r>
              <w:rPr>
                <w:rFonts w:cs="Times New Roman" w:ascii="Times New Roman" w:hAnsi="Times New Roman"/>
              </w:rPr>
              <w:t>выполнения базовых измерений при инженерно-геодезических изысканиях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полнения базовых измерений при инженерно-геодезических изысканиях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сновном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ципы </w:t>
            </w:r>
            <w:r>
              <w:rPr>
                <w:rFonts w:cs="Times New Roman" w:ascii="Times New Roman" w:hAnsi="Times New Roman"/>
              </w:rPr>
              <w:t>выполнения базовых измерений при инженерно-геодезических изысканиях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полнения базовых измерений при инженерно-геодезических изысканиях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ципы </w:t>
            </w:r>
            <w:r>
              <w:rPr>
                <w:rFonts w:cs="Times New Roman" w:ascii="Times New Roman" w:hAnsi="Times New Roman"/>
              </w:rPr>
              <w:t>выполнения базовых измерений при инженерно-геодезических изысканиях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полнения базовых измерений при инженерно-геодезических изысканиях для строительст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5.6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основных операций инженерно-геологических изысканий для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выполнения основных операций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полнения основных операций инженерно-геологических изысканий для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выполнения основных операций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полнения основных операций инженерно-геологических изысканий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выполнения основных операций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полнения основных операций инженерно-геологических изысканий для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выполнения основных операций инженерно-геологических изысканий для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выполнения основных операций инженерно-геологических изысканий для строительств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7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кументирование результатов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женерных изысканий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ов документировани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документирования результатов инженерных изыск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документировани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документирования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документировани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документирования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документировани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документирования результатов инженерных изыска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8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способа обработки результатов инженерных изысканий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выбора способа обработки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способа обработки результатов инженерных изыск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выбора способа обработки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способа обработки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выбора способа обработки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способа обработки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выбора способа обработки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способа обработки результатов инженерных изыска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9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требуемых расчетов для обработки результатов инженерных изыск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ов выполнения требуемых расчетов для обработки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выполнения требуемых расчетов для обработки результатов инженерных изыск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выполнения требуемых расчетов для обработки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полнения требуемых расчетов для обработки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выполнения требуемых расчетов для обработки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полнения требуемых расчетов для обработки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выполнения требуемых расчетов для обработки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полнения требуемых расчетов для обработки результатов инженерных изыска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10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и представление результатов инженерных изыск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требований к оформлению и представлению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формления и представления результатов инженерных изыск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требования к оформлению и представлению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формления и представления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требования к оформлению и представлению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формления и представления результатов инженерных изыск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требования к оформлению и представлению результатов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формления и представления результатов инженерных изыска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5.1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соблюдения охраны труда при выполнении работ по инженерным изыск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контроля соблюдения охраны труда при выполнении работ по инженерным изыск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нтроля соблюдения охраны труда при выполнении работ по инженерным изыска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контроля соблюдения охраны труда при выполнении работ по инженерным изыск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контроля соблюдения охраны труда при выполнении работ по инженерным изыск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контроля соблюдения охраны труда при выполнении работ по инженерным изыск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нтроля соблюдения охраны труда при выполнении работ по инженерным изыск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контроля соблюдения охраны труда при выполнении работ по инженерным изыск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контроля соблюдения охраны труда при выполнении работ по инженерным изысканиям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К-6. Способен участвовать в проектировании объектов строительства и жилищно- коммунального хозяйства, в подготовке расче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1.</w:t>
            </w:r>
          </w:p>
          <w:p>
            <w:pPr>
              <w:pStyle w:val="TableParagraph"/>
              <w:rPr/>
            </w:pPr>
            <w:r>
              <w:rPr>
                <w:color w:val="000000"/>
                <w:lang w:val="ru-RU" w:eastAsia="ru-RU"/>
              </w:rPr>
              <w:t>Выбор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состава и последовательности выполнения работ по проектированию здания (сооружения), инженерных систем жизнеобеспечения в соответствии с техническим заданием на проектиров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исходных данных для проектирования здания и их основных инженерных систем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 выбора исходных данных для проектирования здания и их основных инженер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навыками выбора исх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я здания и их основных инженер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исходных данных для проектирования здания и их основных инженер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исходных данных для проектирования здания и их основных инженер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исходных данных для проектирования здания и их основных инженер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исходных данных для проектирования здания и их основных инженерны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выбора исходных данных для проектирования здания и их основных инженер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исходных данных для проектирования здания и их основных инженерных систе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 выбора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выбора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типовых объёмно- планировочных и конструктивных проектных решений здания в соответствии с техническими условиями с учетом требований по доступности объектов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4. Выбор типовых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 выбора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выбора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проектных решений и технологического оборудования основных инженерных систем жизнеобеспечения здания в соответствии с техническими условиям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val="ru-RU" w:eastAsia="ru-RU"/>
              </w:rPr>
              <w:t>ИОПК-6.5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работка узла строительной конструкции здания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разработки узла строительной конструкции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разработки узла строительной конструкции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разработки узла строительной конструкции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разработки узла строительной конструкции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разработки узла строительной конструкции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разработки узла строительной конструкции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разработки узла строительной конструкции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разработки узла строительной конструкции зд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6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полнение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выполнения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полнения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выполнения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полнения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выполнения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полнения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выполнения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полнения графической части проектной документации здания, инженерных систем, в т.ч. с использованием средств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7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технологических решений проекта здания, разработка элемента проекта производства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ов выбора технологических решений проекта здания, разработка элемента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технологических решений проекта здания, разработка элемента проекта производства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 выбора технологических решений проекта здания, разработка элемента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технологических решений проекта здания, разработка элемента проекта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выбора технологических решений проекта здания, разработка элемента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технологических решений проекта здания, разработка элемента проекта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 выбора технологических решений проекта здания, разработка элемента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технологических решений проекта здания, разработка элемента проекта производства рабо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8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рка соответствия проектного решения требованиям нормативно- технических документов и технического задания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проверки соответствия проектного решения требованиям нормативно- технических документов и технического задания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навыками проверки соответствия проектного решения требованиям нормативно- технических документов и технического задания на проектиров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проверки соответствия проектного решения требованиям нормативно- технических документов и технического задания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частично навыками проверки соответствия проектного решения требованиям нормативно- технических документов и технического задания на проек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проверки соответствия проектного решения требованиям нормативно- технических документов и технического задания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владеет навыками проверки соответствия проектного решения требованиям нормативно- технических документов и технического задания на проек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проверки соответствия проектного решения требованиям нормативно- технических документов и технического задания на проек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проверки соответствия проектного решения требованиям нормативно- технических документов и технического задания на проектировани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9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основных нагрузок и воздействий, действующих на здание (сооруж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определения основных нагрузок и воздействий, действующих на здание (соору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основных нагрузок и воздействий, действующих на здание (сооруже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определения основных нагрузок и воздействий, действующих на здание (соору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основных нагрузок и воздействий, действующих на 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определения основных нагрузок и воздействий, действующих на здание (соору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основных нагрузок и воздействий, действующих на здание (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пределения основных нагрузок и воздействий, действующих на здание (соору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основных нагрузок и воздействий, действующих на здание (сооружение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10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основных параметров инженерных систем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определения основных параметров инженерных систем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основных параметров инженерных систем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определения основных параметров инженерных систем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основных параметров инженерных систем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определения основных параметров инженерных систем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основных параметров инженерных систем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пределения основных параметров инженерных систем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основных параметров инженерных систем зд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1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расчётной схемы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составления расчёт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расчёт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составления расчёт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расчёт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составления расчёт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расчёт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составления расчёт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расчётн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ооружения), определение условий работы элемента строительных конструкций при восприятии внешн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1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ы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прочности, жёсткости и устойчивости элемента строительных конструкций, в т.ч. с использованием прикладного программного обеспе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lang w:val="ru-RU" w:eastAsia="ru-RU"/>
              </w:rPr>
              <w:t>ИОПК-6.1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устойчивости и деформируемости грунтового основания здания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ы оценки устойчивости и деформируемости грунтового основа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ценки устойчивости и деформируемости грунтового основания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оценки устойчивости и деформируемости грунтового основа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устойчивости и деформируемости грунтового основан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оценки устойчивости и деформируемости грунтового основа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устойчивости и деформируемости грунтового основа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оценки устойчивости и деформируемости грунтового основа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устойчивости и деформируемости грунтового основа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1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чётное обоснование режима работы инженерной системы жизнеобеспечения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расчётного обоснования режима работы инженерной системы жизнеобеспеч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расчётного обоснования режима работы инженерной системы жизнеобеспечения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расчётного обоснования режима работы инженерной системы жизнеобеспеч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расчётного обоснования режима работы инженерной системы жизнеобеспечен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расчётного обоснования режима работы инженерной системы жизнеобеспеч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расчётного обоснования режима работы инженерной системы жизнеобеспечения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расчётного обоснования режима работы инженерной системы жизнеобеспеч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расчётного обоснования режима работы инженерной системы жизнеобеспечения зд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15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базовых параметров теплового режима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определения базовых параметров теплового режима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базовых параметров теплового режима зд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определения базовых параметров теплового режима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базовых параметров теплового режим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определения базовых параметров теплового режима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базовых параметров теплового режима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определения базовых параметров теплового режима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базовых параметров теплового режима зд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16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стоимости строительно-монтажных работ на профильном объект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стоимости строительно-монтажных работ на профильном объекте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стоимости строительно-монтажных работ на профильном объект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стоимости строительно-монтажных работ на профильном объект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определения стоимости строительно-монтажных работ на профильном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стоимости строительно-монтажных работ на профильном объекте профессиональной деятель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6.17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основных технико- экономических показателей проектных решений профильного объекта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ы оценки основных технико- экономических показателей проектных решений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оценки основных технико- экономических показателей проектных решений профильного объекта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оценки основных технико- экономических показателей проектных решений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основных технико- экономических показателей проектных решений профильного объекта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оценки основных технико- экономических показателей проектных решений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основных технико- экономических показателей проектных решений профильного объекта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оценки основных технико- экономических показателей проектных решений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основных технико- экономических показателей проектных решений профильного объекта профессиональной деятельност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7. Способен использовать и совершенствовать применяемые системы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неджмента качест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енном подразделении с применением различных методов измерения, контроля и ди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7.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нормативно-правовых и нормативно-технических документов, регламентирующих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ебования к качеству продукци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процедуру его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ы выбора нормативно-правовых и нормативно-технических докумен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цедуру его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нормативно-правовых и нормативно-технических докумен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родукции и процедуру его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выбора нормативно-правовых и нормативно-технических докумен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цедуру его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нормативно-правовых и нормативно-технических докумен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родукции и процедуру его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 методы выбора нормативно-правовых и нормативно-технических докумен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цедуру его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нормативно-правовых и нормативно-технических докумен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родукции и процедуру его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выбора нормативно-правовых и нормативно-технических докумен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цедуру его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нормативно-правовых и нормативно-технических документов, регламентир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ачеству продукции и процедуру его оцен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7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кументальный контроль качества материаль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ет способы документального контроля качества материаль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документального контроля качества материальных ресур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знает способы документального контроля качества материаль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документального контроля качества материа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сновном знает способы документального контроля качества материаль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документального контроля качества материа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знает способы документального контроля качества материальны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документального контроля качества материальных ресурс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7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бор методов и оценка метрологических характеристик средства измерения (испыт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выбора методов и оценки метрологических характеристик средства измерения (испы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методов и оценки метрологических характеристик средства измерения (испыт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выбора методов и оценки метрологических характеристик средства измерения (испы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методов и оценки метрологических характеристик средства измерения (испы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выбора методов и оценки метрологических характеристик средства измерения (испы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методов и оценки метрологических характеристик средства измерения (испыт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выбора методов и оценки метрологических характеристик средства измерения (испыт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методов и оценки метрологических характеристик средства измерения (испытания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7.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погрешности измерения, проведение поверки и калибровки средств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оценки погрешности измерения, проведения поверки и калибровки средств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ценки погрешности измерения, проведения поверки и калибровки средства измер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оценки погрешности измерения, проведения поверки и калибровки средств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погрешности измерения, проведения поверки и калибровки средств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оценки погрешности измерения, проведения поверки и калибровки средств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погрешности измерения, проведения поверки и калибровки средств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ценки погрешности измерения, проведения поверки и калибровки средства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погрешности измерения, проведения поверки и калибровки средства измер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7.5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соответствия параметров продукции требованиям нормативно-технически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оценки соответствия параметров продукции требованиям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ценки соответствия параметров продукции требованиям нормативно-технических докуме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оценки соответствия параметров продукции требованиям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соответствия параметров продукции требованиям нормативно-техническ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оценки соответствия параметров продукции требованиям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соответствия параметров продукции требованиям нормативно-техническ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ценки соответствия параметров продукции требованиям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соответствия параметров продукции требованиям нормативно-технических документ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7.6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и оформление документа для контроля качества и сертификации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подготовки и оформления документа для контроля качества и сертификац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принципами подготовки и оформления документа для контроля качества и сертификац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подготовки и оформления документа для контроля качества и сертификац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владеет принципами подготовки и оформления документа для контроля качества и сертификации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подготовки и оформления документа для контроля качества и сертификац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 владеет принципами подготовки и оформления документа для контроля качества и сертификации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подготовки и оформления документа для контроля качества и сертификации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олном объеме принципами подготовки и оформления документа для контроля качества и сертификации продук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7.7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я плана мероприятий по обеспечению качества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составления плана мероприятий по обеспечению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плана мероприятий по обеспечению качества проду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составления плана мероприятий по обеспечению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лана мероприятий по обеспечению качества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составления плана мероприятий по обеспечению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лана мероприятий по обеспечению качества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составления плана мероприятий по обеспечению качества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плана мероприятий по обеспечению качества продукц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7.8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локального нормативно-методического документа производственного подразделения по функционированию системы менеджмента качеств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К-8. Способен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ять 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ировать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ологические процессы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ного производства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 строительной индустрии с</w:t>
            </w:r>
          </w:p>
          <w:p>
            <w:pPr>
              <w:pStyle w:val="TableParagraph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том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8.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результатов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я этапов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ологического процесса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ного производства и</w:t>
            </w:r>
          </w:p>
          <w:p>
            <w:pPr>
              <w:pStyle w:val="TableParagraph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роительной индустрии 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ы  контрол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ой индус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нтрол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й индуст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 контрол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ой индус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контрол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й индус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 контрол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ой индус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нтрол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й индуст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 контрол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ой индус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контроля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эт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го производ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й индустр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8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нормативно- методического документа, регламентирующего технологически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 составления нормативно- методического документа, регламентирующего технологиче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нормативно- методического документа, регламентирующего технологический процес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 составления нормативно- методического документа, регламентирующего технологиче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нормативно- методического документа, регламентирующего технологически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 составления нормативно- методического документа, регламентирующего технологиче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нормативно- методического документа, регламентирующего технологически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 составления нормативно- методического документа, регламентирующего технологически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нормативно- методического документа, регламентирующего технологический процесс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8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 контроля соблюдения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нтроля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 контроля соблюдения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контроля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 контроля соблюдения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нтроля соблюдения норм промышленной, пожарной, экологической безопасности при осуществлении технологическ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 контроля соблюдения норм промышленной, пожарной, экологической безопасности при осуществлени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контроля соблюдения норм промышленной, пожарной, экологической безопасности при осуществлении технологического процесс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8.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соблюдения требований охраны труда при осуществлении технологическ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 контроля соблюдения требований охраны труда при осуществлени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нтроля соблюдения требований охраны труда при осуществлении технологического проце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 контроля соблюдения требований охраны труда при осуществлени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контроля соблюдения требований охраны труда при осуществлении технологическ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 контроля соблюдения требований охраны труда при осуществлени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нтроля соблюдения требований охраны труда при осуществлении технологическ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 контроля соблюдения требований охраны труда при осуществлении технологиче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контроля соблюдения требований охраны труда при осуществлении технологического процесс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8.5.</w:t>
            </w:r>
          </w:p>
          <w:p>
            <w:pPr>
              <w:pStyle w:val="TableParagraph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документации для сдачи/приёмки законченных видов/этапов работ (продук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 подготовки документации для сдачи/приёмки законченных видов/этапов работ (проду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подготовки документации для сдачи/приёмки законченных видов/этапов работ (продукци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 подготовки документации для сдачи/приёмки законченных видов/этапов работ (проду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подготовки документации для сдачи/приёмки законченных видов/этапов работ (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 подготовки документации для сдачи/приёмки законченных видов/этапов работ (проду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подготовки документации для сдачи/приёмки законченных видов/этапов работ (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 подготовки документации для сдачи/приёмки законченных видов/этапов работ (проду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подготовки документации для сдачи/приёмки законченных видов/этапов работ (продукции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К-9. Способен организовывать работу и управлять коллективом производственного подразделения организаций, осуществляющих деятельность в области строительства, жилищно- коммунального хозяйства и/или строительной индуст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9.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перечня и последовательности выполнения работ производственным подразделением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 составления перечня и последовательности выполнения работ производственным подраз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перечня и последовательности выполнения работ производственным подразделе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составления перечня и последовательности выполнения работ производственным подраз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еречня и последовательности выполнения работ производственным подраз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составления перечня и последовательности выполнения работ производственным подраз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еречня и последовательности выполнения работ производственным подраз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составления перечня и последовательности выполнения работ производственным подраз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перечня и последовательности выполнения работ производственным подразделение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9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потребности производственного подразделения в материально- технических и трудовых рес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определения потребности производственного подразделения в материально- технических и труд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потребности производственного подразделения в материально- технических и трудовых ресурс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определения потребности производственного подразделения в материально- технических и труд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потребности производственного подразделения в материально- технических и трудовых рес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определения потребности производственного подразделения в материально- технических и труд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потребности производственного подразделения в материально- технических и трудовых рес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пределения потребности производственного подразделения в материально- технических и труд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потребности производственного подразделения в материально- технических и трудовых ресурса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9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пределение квалификационного состава работников производственного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определения квалификационного состава работников производствен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квалификационного состава работников производственного подразд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определения квалификационного состава работников производствен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квалификационного состава работников производствен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определения квалификационного состава работников производствен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квалификационного состава работников производственного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пределения квалификационного состава работников производствен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квалификационного состава работников производственного подраздел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9.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документа для проведения базового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структажа по охране труда, пожарной безопасности и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составления документа для проведения ба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а по охране труда, пожарной безопасности и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составления документа для проведения ба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а по охране труда, пожарной безопасности и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составления документа для проведения ба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а по охране труда, пожарной безопасности и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составления документа для проведения баз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а по охране труда, пожарной безопасности и охране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документа для проведения базового инструктажа по охране труда, пожарной безопасности и охране окружающей сред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9.5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соблюдения требований охраны труда на производ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контроля соблюдения требований охраны труда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нтроля соблюдения требований охраны труда на производст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контроля соблюдения требований охраны труда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частично навыками контроля соблюдения требований охраны труда на производст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контроля соблюдения требований охраны труда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нтроля соблюдения требований охраны труда на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контроля соблюдения требований охраны труда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в полном объеме навыками контроля соблюдения требований охраны труда на производстве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9.6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соблюдения мер по борьбе с коррупцией в производственном подразд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контроля соблюдения мер по борьбе с коррупцией в производственном подраз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нтроля соблюдения мер по борьбе с коррупцией в производственном подразделе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контроля соблюдения мер по борьбе с коррупцией в производственном подраз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контроля соблюдения мер по борьбе с коррупцией в производственном подразд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контроля соблюдения мер по борьбе с коррупцией в производственном подраз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нтроля соблюдения мер по борьбе с коррупцией в производственном подразд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контроля соблюдения мер по борьбе с коррупцией в производственном подраз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контроля соблюдения мер по борьбе с коррупцией в производственном подразделе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9.7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 выполнения работниками подразделения производствен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контроля выполнения работниками подразделения производ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полнения работниками подразделения производственных зад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ы контроля выполнения работниками подразделения производ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полнения работниками подразделения производствен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ы контроля выполнения работниками подразделения производ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полнения работниками подразделения производственных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ы контроля выполнения работниками подразделения производствен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полнения работниками подразделения производственных з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К-10. Способен осуществлять и организовывать техническую эксплуатацию, техническое обслуживание и ремонт объектов строительства и/или жилищно-коммунального хозяйства, проводить технический надзор и экспертизу объектов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10.1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составления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составления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составления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составления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перечня выполнения работ производственным подразделением по технической эксплуатации (техническому обслуживанию или ремонту) профильного объекта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10.2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составления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составления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составления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составления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перечня мероприятий по контролю технического состояния и режимов работы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10.3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ставление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ьного объекта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ой деятельности, выбор мероприятий по обеспечению безопасности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составления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 выбор мероприятий 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 выбор мероприятий по обеспечению безопас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составления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 выбор мероприятий 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 выбор мероприятий по обеспечению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составления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 выбор мероприятий 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 выбор мероприятий по обеспечению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составления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 выбор мероприятий 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перечня мероприятий по контролю соблюдения норм промышленной и противопожарной безопасности в процессе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деятельности, выбор мероприятий 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10.4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результатов выполнения ремонтных работ на профильном объект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и результатов выполнения ремонтных работ на профильном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ой результатов выполнения ремонтных работ на профильном объекте профессиональной деятель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и результатов выполнения ремонтных работ на профильном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владе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ой результатов выполнения ремонтных работ на профильном объект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и результатов выполнения ремонтных работ на профильном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владе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ой результатов выполнения ремонтных работ на профильном объект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зна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и результатов выполнения ремонтных работ на профильном объект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владее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ой результатов выполнения ремонтных работ на профильном объекте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ОПК-10.5.</w:t>
            </w:r>
          </w:p>
          <w:p>
            <w:pPr>
              <w:pStyle w:val="TableParagrap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ценка технического состояния профильного объекта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оценки технического состояния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ценки технического состояния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оценки технического состояния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технического состояния профильного объекта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оценки технического состояния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технического состояния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оценки технического состояния профильного объек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ценки технического состояния профильного объекта профессиональной деятельност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К-1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ность организовывать и проводить работы по обследованию строительных конструкций зданий и сооружений промышленного и гражданск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.1. Выбор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 правила выбора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 правила выбора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 знает правила выбора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олном объеме знает правила выбора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нормативно- методических документов, регламентирующих проведение обследования (испытаний) строительных конструкций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.2. Выбор и систематизация информации о здании (сооружении), в том числе проведение документального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ет правила выбора систематизация информации о здании (сооружении), в том числе проведение документальн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систематизация информации о здании (сооружении), в том числе проведение документального исслед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знает правила выбора систематизация информации о здании (сооружении), в том числе проведение документальн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систематизация информации о здании (сооружении), в том числе проведение документаль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знает правила выбора систематизация информации о здании (сооружении), в том числе проведение документальн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систематизация информации о здании (сооружении), в том числе проведение документаль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знает правила выбора систематизация информации о здании (сооружении), в том числе проведение документального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систематизация информации о здании (сооружении), в том числе проведение документального исслед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ПК-1.3. Выполнение обследования (испытания) строительной конструкции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 (сооружения) промышленного и граждан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выполнения обследования (испытания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полнения обследования (испытания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выполнения обследования (испытания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полнения обследования (испытания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выполнения обследования (испытания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полнения обследования (испытания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выполнения обследования (испытания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полнения обследования (испытания) строительной конструкци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1.4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</w:t>
            </w:r>
            <w:r>
              <w:rPr>
                <w:rFonts w:cs="Times New Roman" w:ascii="Times New Roman" w:hAnsi="Times New Roman"/>
                <w:spacing w:val="-4"/>
              </w:rPr>
              <w:t xml:space="preserve">результатов </w:t>
            </w:r>
            <w:r>
              <w:rPr>
                <w:rFonts w:cs="Times New Roman" w:ascii="Times New Roman" w:hAnsi="Times New Roman"/>
              </w:rPr>
              <w:t>обследования (испытания) строительной конструкции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 (сооружения) промышленного и гражданског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обработки результатов обследования (испытания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бработки результатов обследования (испытания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обработки результатов обследования (испытания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бработки результатов обследования (испытания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обработки результатов обследования (испытания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бработки результатов обследования (испытания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бработки результатов обследования (испытания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бработки результатов обследования (испытания) строительной конструкци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1.5. Составление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 порядка составления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составления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 порядка составления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 знает порядка составления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олном объеме знает порядка составления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в полном объеме навыками составления проекта отчета по результатам обследования (испытания) строительной конструкции здания (сооружения) промышлен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.6. Контроль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ов контроля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нтроля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контроля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контроля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контроля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нтроля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контроля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контроля соблюдения требований охраны труда при обследованиях (испытаниях) строительной конструкци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ность выполнять работы по архитектурно-строительному проектированию зданий и сооружений промышленного и гражданског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2.1. Выбор исходной информации для проектирования здания (сооружения) промышленного и гражданског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 методов выбора исходной информации для проектирования здания (сооружения) промышленного и граж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исходной информации для проектирования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 методы  выбора исходной информации для проектирования здания (сооружения) промышленного и граж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исходной информации для проектирования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 знает методы выбора исходной информации для проектирования здания (сооружения) промышленного и граж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исходной информации для проектирования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олном объеме знает методы  выбора исходной информации для проектирования здания (сооружения) промышленного и гражд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исходной информации для проектирования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2.2. Выбор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 метода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 xml:space="preserve">ИПК-2.3. </w:t>
            </w:r>
            <w:r>
              <w:rPr>
                <w:spacing w:val="-3"/>
                <w:lang w:val="ru-RU"/>
              </w:rPr>
              <w:t xml:space="preserve">Подготовка </w:t>
            </w:r>
            <w:r>
              <w:rPr>
                <w:lang w:val="ru-RU"/>
              </w:rPr>
              <w:t>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подготовки 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подготовки 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ов подготовки 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подготовки 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ов подготовки 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подготовки 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ов подготовки 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подготовки технического задания на разработку раздела проектной документаци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2.4. Определение основных параметров объемно- планировочного решения зда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знает методов определения основных параметров объемно- планировочного реш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определения основных параметров объемно- планировочного реш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 методы определения основных параметров объемно- планировочного реш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основных параметров объемно- планировочного реш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 знает методы определения основных параметров объемно- планировочного реш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основных параметров объемно- планировочного реш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олном объеме знает методы определения основных параметров объемно- планировочного реш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основных параметров объемно- планировочного решения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 в соответствии с нормативно- техническими документами, техническим заданием и с учетом требований норм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2.5. Выбор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методов выбора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методов выбора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методов выбора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методов выбора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варианта конструктивного решения здания (сооружения) промышленного и гражданского назначения в соответствии с техническим зада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2.6. Назначение основных параметров строительной конструкции здания (сооружения) промышленного и гражданского назнач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назначения основных параметров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пределения  назначения основных параметров строительной конструкц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назначения основных параметров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 назначения основных параметров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назначения основных параметров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 назначения основных параметров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назначения основных параметров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навыками определения  назначения основных параметров строительной конструкци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2.7. Корректировка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корректировки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корректировки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знает порядок корректировки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корректировки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корректировки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корректировки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корректировки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 навыками корректировки основных параметров по результатам расчетного обоснования строительной конструкци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val="ru-RU"/>
              </w:rPr>
              <w:t>ИПК-2.8. Оформление текстовой</w:t>
            </w:r>
            <w:r>
              <w:rPr>
                <w:spacing w:val="-28"/>
                <w:lang w:val="ru-RU"/>
              </w:rPr>
              <w:t xml:space="preserve"> </w:t>
            </w:r>
            <w:r>
              <w:rPr>
                <w:lang w:val="ru-RU"/>
              </w:rPr>
              <w:t>и графической части проекта здания (сооружения) промышленного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гражданского</w:t>
            </w:r>
            <w:r>
              <w:rPr/>
              <w:t xml:space="preserve"> </w:t>
            </w:r>
            <w:r>
              <w:rPr>
                <w:lang w:val="ru-RU"/>
              </w:rPr>
              <w:t>назнач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оформления текстовой и графической части проекта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формления текстовой и графической части проекта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ка оформления текстовой и графической части проекта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формления текстовой и графической части проекта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ка оформления текстовой и графической части проекта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формления текстовой и графической части проекта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ка оформления текстовой и графической части проекта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 навыками оформления текстовой и графической части проекта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2.9. Представление и защита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представления и защиты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представления и защиты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ка представления и защиты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представления и защиты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представления и защиты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представления и защиты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представления и защиты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 навыками представления и защиты результатов работ по архитектурно-строительному проектированию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расчетное обоснование и конструирование строительных конструкций зданий и сооружений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 - 3.1. Выбор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 выбора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равилами выбора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равилами выбора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равилами выбора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выбора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авилами выбора исходной информации и нормативно- технических документов для выполнения расчётного обоснования проектных решений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 - 3.2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 выбора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равилами выбора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равилами выбора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равилами выбора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выбора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авилами выбора нормативно- технических документов, устанавливающих требования к расчётному обоснованию проектного решения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 - 3.3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агрузок и воздействий на здание (сооружение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сбора нагрузок и воздействий на здание (сооружение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орядком сбора нагрузок и воздействий на здание (сооружение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 сбора нагрузок и воздействий на здание (сооружение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ком сбора нагрузок и воздействий на здание (сооружение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 сбора нагрузок и воздействий на здание (сооружение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орядком сбора нагрузок и воздействий на здание (сооружение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 сбора нагрузок и воздействий на здание (сооружение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олном объеме владеет порядком сбора нагрузок и воздействий на здание (сооружение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ИПК - 3.4. Выбор методики расчётного обоснования проектного решения</w:t>
            </w:r>
            <w:r>
              <w:rPr>
                <w:spacing w:val="-31"/>
                <w:lang w:val="ru-RU"/>
              </w:rPr>
              <w:t xml:space="preserve"> </w:t>
            </w:r>
            <w:r>
              <w:rPr>
                <w:lang w:val="ru-RU"/>
              </w:rPr>
              <w:t>конструкции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выбора методики расчётного обоснования проектного решени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орядком выбора методики расчётного обоснования проектного решени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выбора методики расчётного обоснования проектного решени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орядком выбора методики расчётного обоснования проектного решени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выбора методики расчётного обоснования проектного решени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орядком выбора методики расчётного обоснования проектного решени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выбора методики расчётного обоснования проектного решени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орядком выбора методики расчётного обоснования проектного решения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ци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 xml:space="preserve">ИПК - 3.5. Выбор параметров расчетной </w:t>
            </w:r>
            <w:r>
              <w:rPr>
                <w:spacing w:val="-3"/>
                <w:lang w:val="ru-RU"/>
              </w:rPr>
              <w:t xml:space="preserve">схемы </w:t>
            </w:r>
            <w:r>
              <w:rPr>
                <w:lang w:val="ru-RU"/>
              </w:rPr>
              <w:t>здания (сооружения), строительной конструкции здания</w:t>
            </w:r>
            <w:r>
              <w:rPr>
                <w:spacing w:val="-36"/>
                <w:lang w:val="ru-RU"/>
              </w:rPr>
              <w:t xml:space="preserve"> </w:t>
            </w:r>
            <w:r>
              <w:rPr>
                <w:lang w:val="ru-RU"/>
              </w:rPr>
              <w:t>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ет методов выбора параметров расчет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хемы </w:t>
            </w:r>
            <w:r>
              <w:rPr>
                <w:rFonts w:cs="Times New Roman" w:ascii="Times New Roman" w:hAnsi="Times New Roman"/>
              </w:rPr>
              <w:t>здания (сооружения), строительной конструкции здания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методами выбора параметров расчет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хемы </w:t>
            </w:r>
            <w:r>
              <w:rPr>
                <w:rFonts w:cs="Times New Roman" w:ascii="Times New Roman" w:hAnsi="Times New Roman"/>
              </w:rPr>
              <w:t>здания (сооружения), строительной конструкции здания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знает методы выбора параметров расчет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хемы </w:t>
            </w:r>
            <w:r>
              <w:rPr>
                <w:rFonts w:cs="Times New Roman" w:ascii="Times New Roman" w:hAnsi="Times New Roman"/>
              </w:rPr>
              <w:t>здания (сооружения), строительной конструкции здания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частично методами выбора параметров расчет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хемы </w:t>
            </w:r>
            <w:r>
              <w:rPr>
                <w:rFonts w:cs="Times New Roman" w:ascii="Times New Roman" w:hAnsi="Times New Roman"/>
              </w:rPr>
              <w:t>здания (сооружения), строительной конструкции здания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знает методы выбора параметров расчет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хемы </w:t>
            </w:r>
            <w:r>
              <w:rPr>
                <w:rFonts w:cs="Times New Roman" w:ascii="Times New Roman" w:hAnsi="Times New Roman"/>
              </w:rPr>
              <w:t>здания (сооружения), строительной конструкции здания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сновном владеет методами выбора параметров расчет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хемы </w:t>
            </w:r>
            <w:r>
              <w:rPr>
                <w:rFonts w:cs="Times New Roman" w:ascii="Times New Roman" w:hAnsi="Times New Roman"/>
              </w:rPr>
              <w:t>здания (сооружения), строительной конструкции здания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знает методы выбора параметров расчет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хемы </w:t>
            </w:r>
            <w:r>
              <w:rPr>
                <w:rFonts w:cs="Times New Roman" w:ascii="Times New Roman" w:hAnsi="Times New Roman"/>
              </w:rPr>
              <w:t>здания (сооружения), строительной конструкции здания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ет в полном объеме методами выбора параметров расчет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схемы </w:t>
            </w:r>
            <w:r>
              <w:rPr>
                <w:rFonts w:cs="Times New Roman" w:ascii="Times New Roman" w:hAnsi="Times New Roman"/>
              </w:rPr>
              <w:t>здания (сооружения), строительной конструкции здания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 - 3.6. Выполнение расчетов строительной конструкции, здания (сооружения), основания по первой, второй группам предельных состоя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выполнения расчетов строительной конструкции, здания (сооружения), основания по первой, второй группам преде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орядком выполнения расчетов строительной конструкции, здания (сооружения), основания по первой, второй группам предельных состоя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выполнения расчетов строительной конструкции, здания (сооружения), основания по первой, второй группам преде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ладеет порядком выполнения расчетов строительной конструкции, здания (сооружения), основания по первой, второй группам предельных состо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выполнения расчетов строительной конструкции, здания (сооружения), основания по первой, второй группам преде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орядком выполнения расчетов строительной конструкции, здания (сооружения), основания по первой, второй группам предельных состоя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выполнения расчетов строительной конструкции, здания (сооружения), основания по первой, второй группам предельных состоя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орядком выполнения расчетов строительной конструкции, здания (сооружения), основания по первой, второй группам предельных состояни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 - 3.7. Конструирование и графическое оформление проектной документации на строительную конструк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конструирования и графического оформления проектной документации на строительную ко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орядком конструирования и графического оформления проектной документации на строительную конструкц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конструирования и графического оформления проектной документации на строительную ко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орядком конструирования и графического оформления проектной документации на строительную констр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конструирования и графического оформления проектной документации на строительную ко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орядком конструирования и графического оформления проектной документации на строительную констру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конструирования и графического оформления проектной документации на строительную констр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орядком конструирования и графического оформления проектной документации на строительную конструкцию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- 3.8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 защита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ка представления и защиты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орядком представления и защиты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представления и защиты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орядком представления и защиты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представления и защиты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орядком представления и защиты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представления и защиты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орядком представления и защиты результатов работ по расчетному обоснованию и конструированию строительной конструкци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технико-экономическую оценку зданий (сооружений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 - 4.1. Выбор исходной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 выбора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равилами выбора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равилами выбора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равилами выбора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выбора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авилами выбора информации и нормативно- технических документов для выполнения технико- экономической оценки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- 4.2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оимости проектируемого здания (сооружения) промышленного и гражданского назначения по укрупненным показ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определения стоимости проектируемого здания (сооружения) промышленного и гражданского назначения по укрупненн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орядком определения стоимости проектируемого здания (сооружения) промышленного и гражданского назначения по укрупненным показател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орядок определения стоимости проектируемого здания (сооружения) промышленного и гражданского назначения по укрупненн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орядком определения стоимости проектируемого здания (сооружения) промышленного и гражданского назначения по укрупненным показ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определения стоимости проектируемого здания (сооружения) промышленного и гражданского назначения по укрупненн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орядком определения стоимости проектируемого здания (сооружения) промышленного и гражданского назначения по укрупненным показа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определения стоимости проектируемого здания (сооружения) промышленного и гражданского назначения по укрупненным показ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орядком определения стоимости проектируемого здания (сооружения) промышленного и гражданского назначения по укрупненным показателям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 - 4.3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сновных технико-экономических показателей проектных решений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оценки основных технико-экономических показателей проектных решен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способами оценки основных технико-экономических показателей проектных решений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способы оценки основных технико-экономических показателей проектных решен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способами оценки основных технико-экономических показателей проектных решений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способы оценки основных технико-экономических показателей проектных решен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способами оценки основных технико-экономических показателей проектных решений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пособы оценки основных технико-экономических показателей проектных решений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способами оценки основных технико-экономических показателей проектных решений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- 4.4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ной документации на строительство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орядок составления сметной документации на строительство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орядками составления сметной документации на строительство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 порядок составления сметной документации на строительство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орядками составления сметной документации на строительство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орядок составления сметной документации на строительство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орядками составления сметной документации на строительство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орядок составления сметной документации на строительство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орядками составления сметной документации на строительство здания (сооружения) промышленного и гражданского назнач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 - 4.5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инципы выбора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принципами выбора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инципы выбора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принципами выбора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инципы выбора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принципами выбора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ы выбора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выбора мер по борьбе с коррупцией при проведении технико-экономической оценки здания (сооружения) промышленного и гражданского назначения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ценку технических и технологических решений в сфере промышленного и гражданск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5.1. Выбор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выбора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выбора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частично навыками выбора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инцип выбора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выбора и систематизация информации об основных параметрах технических и технологических решений в сфере промышленного и гражданского строительства</w:t>
            </w:r>
          </w:p>
        </w:tc>
      </w:tr>
      <w:tr>
        <w:trPr>
          <w:trHeight w:val="14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5.2. Выбор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выбора нормативно- технических документов, устанавливающих требования к зданиям (сооружениям) промышленного и гражданского назначения</w:t>
            </w:r>
          </w:p>
        </w:tc>
      </w:tr>
      <w:tr>
        <w:trPr>
          <w:trHeight w:val="2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5.3. Оценка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оценки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ценки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оценки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оценки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оценки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оценки технических и технологических решений в сфере промышленного и гражданского строительства на соответствие нормативно-техническим документам</w:t>
            </w:r>
          </w:p>
        </w:tc>
      </w:tr>
      <w:tr>
        <w:trPr>
          <w:trHeight w:val="22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рганизовывать производство строительно-монтажных работ в сфере промышленного и гражданск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6.1. Оценка комплектности исходно-разрешительной и рабочей документации для выполнения строительно- монтажных рабо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оценки комплектности исходно-разрешительной и рабочей документации для выполнения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оценки комплектности исходно-разрешительной и рабочей документации для выполнения строительно- монтаж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оценки комплектности исходно-разрешительной и рабочей документации для выполнения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ценки комплектности исходно-разрешительной и рабочей документации для выполнения строительно- 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оценки комплектности исходно-разрешительной и рабочей документации для выполнения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ценки комплектности исходно-разрешительной и рабочей документации для выполнения строительно- 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оценки комплектности исходно-разрешительной и рабочей документации для выполнения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оценки комплектности исходно-разрешительной и рабочей документации для выполнения строительно- монтажных работ</w:t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6.2. Составление графика производства строительно- монтажных работ в составе проекта производства работ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составления графика производства строительно- монтажных работ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графика производства строительно- монтажных работ в составе проекта производства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составления графика производства строительно- монтажных работ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графика производства строительно- монтажных работ в составе проекта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составления графика производства строительно- монтажных работ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графика производства строительно- монтажных работ в составе проекта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составления графика производства строительно- монтажных работ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составления графика производства строительно- монтажных работ в составе проекта производства работ</w:t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6.3. Разработка схемы организации работ на участке строительства в составе проекта производства работ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разработки схемы организации работ на участке строительства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разработки схемы организации работ на участке строительства в составе проекта производства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разработки схемы организации работ на участке строительства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разработки схемы организации работ на участке строительства в составе проекта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разработки схемы организации работ на участке строительства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разработки схемы организации работ на участке строительства в составе проекта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разработки схемы организации работ на участке строительства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разработки схемы организации работ на участке строительства в составе проекта производства работ</w:t>
            </w:r>
          </w:p>
        </w:tc>
      </w:tr>
      <w:tr>
        <w:trPr>
          <w:trHeight w:val="29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6.4. Составление сводной ведомости потребности в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материально-технических и трудовых ресурсах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Не знает правила составления сводной ведомости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х и труд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Не владеет навыками составления сводной ведомости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х и трудовых ресурс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Частично знает правила составления сводной ведомости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х и труд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ладеет частично навыками составления сводной ведомости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х и трудовых рес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основном знает правила составления сводной ведомости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х и труд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основном владеет навыками составления сводной ведомости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х и трудовых ресур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 полном объеме знает правила составления сводной ведомости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х и труд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Владеет в полном объеме принципами составления сводной ведомости потреб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х и трудовых ресурсах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6.5. Составление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составления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составления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составления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составления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составления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составления плана мероприятий по соблюдению требований охраны труда, пожарной безопасности и охраны окружающей среды на участке строительства</w:t>
            </w:r>
          </w:p>
        </w:tc>
      </w:tr>
      <w:tr>
        <w:trPr>
          <w:trHeight w:val="8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6.6. Разработка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ет правила разработки строительного генерального плана основного периода строительства здания (сооружения) в составе проекта производств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разработки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разработки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разработки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разработки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разработки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разработки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разработки строительного генерального плана основного периода строительства здания (сооружения) в составе проекта производства работ</w:t>
            </w:r>
          </w:p>
        </w:tc>
      </w:tr>
      <w:tr>
        <w:trPr>
          <w:trHeight w:val="2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6.7. Разработка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разработки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разработки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разработки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разработки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разработки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разработки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разработки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разработки технологической карты на производство строительно- монтажных работ при возведении здания (сооружения) промышленного и гражданского назначения</w:t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6.8. Оформление исполнительной документации на отдельные виды строительно- 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оформления исполнительной документации на отдельные виды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оформления исполнительной документации на отдельные виды строительно- монтаж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оформления исполнительной документации на отдельные виды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формления исполнительной документации на отдельные виды строительно- 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сновном знает правила оформления исполнительной документации на отдельные виды строительно- монтаж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формления исполнительной документации на отдельные виды строительно- 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оформления исполнительной документации на отдельные виды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оформления исполнительной документации на отдельные виды строительно- монтажных работ</w:t>
            </w:r>
          </w:p>
        </w:tc>
      </w:tr>
      <w:tr>
        <w:trPr>
          <w:trHeight w:val="9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6.9. Составление схемы операционного контроля качества строительно-монтажных работ</w:t>
            </w:r>
          </w:p>
          <w:p>
            <w:pPr>
              <w:pStyle w:val="Table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составления схемы операционного контроля качества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схемы операционного контроля качества строительно-монтаж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составления схемы операционного контроля качества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схемы операционного контроля качества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составления схемы операционного контроля качества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схемы операционного контроля качества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ми составления схемы операционного контроля качества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составления схемы операционного контроля качества строительно-монтажных работ</w:t>
            </w:r>
          </w:p>
        </w:tc>
      </w:tr>
      <w:tr>
        <w:trPr>
          <w:trHeight w:val="25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организационно-техническое (технологическое) сопровождение и планирование строительно-монтажных работ в сфере промышленного 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7.1. Составление плана работ подготовитель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составления плана работ подготовитель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составления плана работ подготовительного пери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составления плана работ подготовитель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лана работ подготов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составления плана работ подготовитель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лана работ подготов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составления плана работ подготовитель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составления плана работ подготовительного периода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7.2. Определение функциональных связей между подразделениями проектной (строительно-монтажной) организации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определения функциональных связей между подразделениями проектной (строительно-монтажной)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определения функциональных связей между подразделениями проектной (строительно-монтажной) организ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определения функциональных связей между подразделениями проектной (строительно-монтажной)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определения функциональных связей между подразделениями проектной (строительно-монтажной)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определения функциональных связей между подразделениями проектной (строительно-монтажной)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определения функциональных связей между подразделениями проектной (строительно-монтажной)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 правила определения функциональных связей между подразделениями проектной (строительно-монтажной)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определения функциональных связей между подразделениями проектной (строительно-монтажной) организации</w:t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ИПК-7.3. Выбор метода производства строительно- 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выбора метода производства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выбора метода производства строительно- монтаж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выбора метода производства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выбора метода производства строительно- 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выбора метода производства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выбора метода производства строительно- 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ила выбора метода производства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выбора метода производства строительно- монтажных работ</w:t>
            </w:r>
          </w:p>
        </w:tc>
      </w:tr>
      <w:tr>
        <w:trPr>
          <w:trHeight w:val="12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ru-RU"/>
              </w:rPr>
              <w:t>ИПК-7.4. Составление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составления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составления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составления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составления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составления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составления плана мероприятий по обеспечению безопасности на строительной площадке, соблюдению требований охраны труда, пожарной безопасности и охраны окружающей среды</w:t>
            </w:r>
          </w:p>
        </w:tc>
      </w:tr>
      <w:tr>
        <w:trPr>
          <w:trHeight w:val="24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7.5. Составление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составления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владеет навыками составления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составления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составления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составления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составления графиков потребности в трудовых, материально-технических ресурсах по объекту промышленного и гражданского назначения при выполнении строительно-монтажных работ</w:t>
            </w:r>
          </w:p>
        </w:tc>
      </w:tr>
      <w:tr>
        <w:trPr>
          <w:trHeight w:val="1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ru-RU"/>
              </w:rPr>
            </w:pPr>
            <w:r>
              <w:rPr>
                <w:lang w:val="ru-RU"/>
              </w:rPr>
              <w:t>ИПК-7.6. Составление оперативного плана строительно- 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правила составления оперативного плана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составления оперативного плана строительно- монтажных рабо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знает правила составления оперативного плана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частично навыками составления оперативного плана строительно- 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знает правила составления оперативного плана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м владеет навыками составления оперативного плана строительно- монтаж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 знает правила составления оперативного плана строительно- 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 полном объеме принципами составления оперативного плана строительно- монтажных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743" w:right="1599" w:gutter="0" w:header="0" w:top="1123" w:footer="0" w:bottom="10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pacing w:lineRule="auto" w:line="240" w:before="0" w:after="0"/>
      <w:ind w:firstLine="400"/>
      <w:jc w:val="both"/>
      <w:outlineLvl w:val="0"/>
    </w:pPr>
    <w:rPr>
      <w:rFonts w:ascii="Times New Roman" w:hAnsi="Times New Roman" w:eastAsia="Calibri" w:cs="Times New Roman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FF"/>
      <w:spacing w:val="-1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eastAsia="Times New Roman"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Схема документа Знак"/>
    <w:qFormat/>
    <w:rPr>
      <w:rFonts w:ascii="Tahoma" w:hAnsi="Tahoma" w:cs="Times New Roman"/>
      <w:sz w:val="20"/>
      <w:shd w:fill="000080" w:val="clear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!ТекстОтчета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22">
    <w:name w:val="Основной б.о. Знак"/>
    <w:qFormat/>
    <w:rPr>
      <w:rFonts w:ascii="Times New Roman" w:hAnsi="Times New Roman" w:cs="Times New Roman"/>
      <w:sz w:val="20"/>
      <w:lang w:val="en-US"/>
    </w:rPr>
  </w:style>
  <w:style w:type="character" w:styleId="Style23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5">
    <w:name w:val="Font Style115"/>
    <w:qFormat/>
    <w:rPr>
      <w:rFonts w:ascii="Times New Roman" w:hAnsi="Times New Roman" w:cs="Times New Roman"/>
      <w:b/>
      <w:i/>
      <w:sz w:val="22"/>
    </w:rPr>
  </w:style>
  <w:style w:type="character" w:styleId="FontStyle112">
    <w:name w:val="Font Style112"/>
    <w:qFormat/>
    <w:rPr>
      <w:rFonts w:ascii="Times New Roman" w:hAnsi="Times New Roman" w:cs="Times New Roman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2"/>
    </w:rPr>
  </w:style>
  <w:style w:type="character" w:styleId="FontStyle116">
    <w:name w:val="Font Style116"/>
    <w:qFormat/>
    <w:rPr>
      <w:rFonts w:ascii="Times New Roman" w:hAnsi="Times New Roman" w:cs="Times New Roman"/>
      <w:sz w:val="22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Calibri" w:hAnsi="Calibri" w:cs="Calibri"/>
      <w:color w:val="000000"/>
      <w:sz w:val="22"/>
    </w:rPr>
  </w:style>
  <w:style w:type="character" w:styleId="Style24">
    <w:name w:val="Подзаголовок Знак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sz w:val="22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i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tabs>
        <w:tab w:val="left" w:pos="708" w:leader="none"/>
      </w:tabs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</w:rPr>
  </w:style>
  <w:style w:type="paragraph" w:styleId="Style29">
    <w:name w:val="Текст выноски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tabs>
        <w:tab w:val="left" w:pos="708" w:leader="none"/>
      </w:tabs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31">
    <w:name w:val="Для таблиц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!ТекстОтчета"/>
    <w:basedOn w:val="Normal"/>
    <w:qFormat/>
    <w:pPr>
      <w:tabs>
        <w:tab w:val="left" w:pos="708" w:leader="none"/>
      </w:tabs>
      <w:spacing w:lineRule="auto" w:line="288" w:before="0" w:after="0"/>
      <w:ind w:firstLine="454"/>
      <w:jc w:val="both"/>
    </w:pPr>
    <w:rPr>
      <w:rFonts w:eastAsia="Calibri"/>
      <w:sz w:val="24"/>
      <w:szCs w:val="20"/>
      <w:lang w:val="en-US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Письмо"/>
    <w:basedOn w:val="Normal"/>
    <w:qFormat/>
    <w:pPr>
      <w:tabs>
        <w:tab w:val="left" w:pos="708" w:leader="none"/>
      </w:tabs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01">
    <w:name w:val="Style10"/>
    <w:basedOn w:val="Normal"/>
    <w:qFormat/>
    <w:pPr>
      <w:widowControl w:val="false"/>
      <w:tabs>
        <w:tab w:val="left" w:pos="708" w:leader="none"/>
      </w:tabs>
      <w:autoSpaceDE w:val="false"/>
      <w:spacing w:lineRule="exact" w:line="278" w:before="0" w:after="0"/>
      <w:ind w:firstLine="42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tabs>
        <w:tab w:val="left" w:pos="708" w:leader="none"/>
      </w:tabs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tabs>
        <w:tab w:val="left" w:pos="708" w:leader="none"/>
      </w:tabs>
      <w:autoSpaceDE w:val="false"/>
      <w:spacing w:lineRule="exact" w:line="278" w:before="0" w:after="0"/>
      <w:ind w:firstLine="3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tabs>
        <w:tab w:val="left" w:pos="708" w:leader="none"/>
      </w:tabs>
      <w:autoSpaceDE w:val="false"/>
      <w:spacing w:lineRule="exact" w:line="283" w:before="0" w:after="0"/>
      <w:ind w:firstLine="20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tabs>
        <w:tab w:val="left" w:pos="708" w:leader="none"/>
      </w:tabs>
      <w:autoSpaceDE w:val="false"/>
      <w:spacing w:lineRule="exact" w:line="283" w:before="0" w:after="0"/>
      <w:ind w:firstLine="28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tabs>
        <w:tab w:val="left" w:pos="708" w:leader="none"/>
      </w:tabs>
      <w:autoSpaceDE w:val="false"/>
      <w:spacing w:lineRule="exact" w:line="278" w:before="0" w:after="0"/>
      <w:ind w:firstLine="22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4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Calibri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Arial" w:hAnsi="Arial" w:eastAsia="Calibri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Arial" w:hAnsi="Arial" w:eastAsia="Calibri" w:cs="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" w:after="18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7" w:leader="dot"/>
      </w:tabs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i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00" w:hanging="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8:00Z</dcterms:created>
  <dc:creator>mark</dc:creator>
  <dc:description/>
  <cp:keywords/>
  <dc:language>en-US</dc:language>
  <cp:lastModifiedBy>User</cp:lastModifiedBy>
  <dcterms:modified xsi:type="dcterms:W3CDTF">2020-02-20T11:30:00Z</dcterms:modified>
  <cp:revision>94</cp:revision>
  <dc:subject/>
  <dc:title>Приложение 8</dc:title>
</cp:coreProperties>
</file>