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62" w:hanging="0"/>
        <w:rPr>
          <w:bCs/>
        </w:rPr>
      </w:pPr>
      <w:r>
        <w:rPr>
          <w:bCs/>
        </w:rPr>
        <w:t xml:space="preserve">Приложение 2А к Требованиям, </w:t>
      </w:r>
    </w:p>
    <w:p>
      <w:pPr>
        <w:pStyle w:val="Default"/>
        <w:ind w:left="4962" w:hanging="0"/>
        <w:rPr>
          <w:bCs/>
        </w:rPr>
      </w:pPr>
      <w:r>
        <w:rPr>
          <w:bCs/>
        </w:rPr>
        <w:t>утвержденным приказом ПсковГУ</w:t>
      </w:r>
    </w:p>
    <w:p>
      <w:pPr>
        <w:pStyle w:val="Default"/>
        <w:ind w:left="4962" w:hanging="0"/>
        <w:rPr>
          <w:bCs/>
        </w:rPr>
      </w:pPr>
      <w:r>
        <w:rPr>
          <w:bCs/>
        </w:rPr>
        <w:t>от «01» 03 2022 № 0301-9</w:t>
      </w:r>
    </w:p>
    <w:p>
      <w:pPr>
        <w:pStyle w:val="Style15"/>
        <w:spacing w:before="0" w:after="0"/>
        <w:ind w:left="4962" w:hanging="0"/>
        <w:contextualSpacing/>
        <w:jc w:val="both"/>
        <w:rPr/>
      </w:pPr>
      <w:r>
        <w:rPr>
          <w:bCs/>
        </w:rPr>
        <w:t xml:space="preserve">Приложение № 5.1 к ОПОП </w:t>
      </w:r>
      <w:r>
        <w:rPr>
          <w:shd w:fill="FFFFFF" w:val="clear"/>
        </w:rPr>
        <w:t>29.03.05 Конструирование изделий легкой промышленности</w:t>
      </w:r>
      <w:r>
        <w:rPr>
          <w:i/>
        </w:rPr>
        <w:t xml:space="preserve"> </w:t>
      </w:r>
      <w:r>
        <w:rPr/>
        <w:t xml:space="preserve"> </w:t>
      </w:r>
      <w:r>
        <w:rPr>
          <w:color w:val="000000"/>
        </w:rPr>
        <w:t>(уровень бакалавриата),</w:t>
      </w:r>
    </w:p>
    <w:p>
      <w:pPr>
        <w:pStyle w:val="Style15"/>
        <w:spacing w:before="0" w:after="0"/>
        <w:ind w:left="4962" w:hanging="0"/>
        <w:contextualSpacing/>
        <w:jc w:val="both"/>
        <w:rPr/>
      </w:pPr>
      <w:r>
        <w:rPr/>
        <w:t>профиль подготовки «Конструирование швейных изделий»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Этапы формирования компетен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38"/>
        <w:gridCol w:w="2253"/>
        <w:gridCol w:w="2209"/>
        <w:gridCol w:w="229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Шифр компетенции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Этапы формирования компетенций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Начальный этап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 семес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</w:rPr>
              <w:t>Основной этап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6 семест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1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2"/>
                <w:sz w:val="24"/>
                <w:szCs w:val="28"/>
              </w:rPr>
              <w:t>Завершающий этап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9 семестр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информационной культуры и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ые платформы и сквозные технолог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ранные вопросы математики и физ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раф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 и художественно- графическая компози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шве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икладной антропологии и биомехан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ое модел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0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, стандартизация, сертиф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ческой деятельности предприятий ле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и маркетин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оведение и экспертиза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сертификация товаров и услу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ое модел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ланирование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 средства исслед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обработки результатов измерен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4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ачеством продук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инженерных расчет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1.О.1.04.01 Основы правовых знаний и нормативно-правовое обеспечение профессиональной деятельност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ектную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9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л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1 Основы правовых знаний и нормативно-правовое обеспечение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социальное взаимодействие и реализовывать свою роль в команд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ектную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защита выпускной квалификационной работ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межкультурная коммун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ческое письм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ая деятель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межкультурная коммун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адемическое письм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ко-культурное наследие Псковского кр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информационной культуры и безопас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фровые платформы и сквозные технолог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ектную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оектной 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 и художественно- графическая компози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5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оектной деятельность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наментальная композиция в костюм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ообразование и макетирова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ТД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нтерская деятельност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моделирование в дизайн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защита выпускной квалификационной работ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физическая подготов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ивные игры и туриз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 жизнедеятель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рименять естественнонаучные и общеинженерные знания, методы математического анализа и моделирования в профессиональной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бранные вопросы математики и физ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раф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участвовать в маркетинговых исследованиях, проводить сравнительную оценку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изделий лёгкой промышленност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роводить измерения параметров материалов и изделий легкой промышленности, обрабатывать полученные данные и представлять аналитический отч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я изделий лёгкой промышленности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использовать современные информационные технологии и прикладные программные средства при решении задач проектирования изделий легко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использовать промышленные методы конструирования и автоматизированные системы проектирования при разработке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выбирать эффективные технические средства, оборудование и методы при изготовлении образцов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ознакомительн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разрабатывать и использовать конструкторско-технологическую документацию в процессе проектирования и производства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роводить оценку качества материалов и изделий легкой промышленности в соответствии с предъявляемыми требовани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о выбирает и эффективно использует методы конструирования и моделирования изделий легкой промышленности с учетом эстетических, экономических и других параметров проектируемого изделия; разрабатывает конструкторско-технологическую документац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ое модел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о-технологиче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5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ое моделирование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о-технологиче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защита выпускной квалификационной работы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ые технологии и системы автоматизированного проектирования при конструировании изделий легкой промышленност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 лёгкой промышленности в системе автоматизированного проектирования САПР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моделирование в дизайн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 защита выпускной квалификационной работы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атывает конструкции изделий легкой промышленности в соответствии с требованиями эргономики и прогрессивной технологии производства, обеспечива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3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прикладной антропологии и биомеханик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о-технологиче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6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ско-технологическая подготовка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7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ланирование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цели дизайн-проекта, определяет критерии и показатели оценки художественно-конструкторских предложений, осуществляет авторский контроль за соответствием рабочих эскизов и технической документации дизайн проекту изделия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, живопись и художественно- графическая композиц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О.1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 одежд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1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наментальная композиция в костюм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ообразование и макетиро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4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моделирование в дизайн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подобрать оптимальные материалы, эффективные технологии, оборудование, основываясь на стандартах качества, метрологии и сертификации для изготовления изделий легкой промышлен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ля изделий лё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швейного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ая технологическая практика , рассредоточенна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оведени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10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рология, стандартизация, сертификац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5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оведение и экспертиза швейных издел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5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сертификация товаров и услу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ая технологическая практи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1.07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ланирование производств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4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ачеством продукци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4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тизация инженерных расчето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ен собрать и проанализировать исходные данные, необходимые для расчета экономических и социально-экономических показателей, характеризующи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ческой деятельности предприятий ле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экономической деятельности предприятий легкой промышленност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2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джмент и маркетин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02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деятельность в профессиональной сфере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 средства исследова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1.В.ДВ.03.02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обработки результатов измерен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д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 (конструкторско-технологическая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3.01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8:00Z</dcterms:created>
  <dc:creator>PGPI</dc:creator>
  <dc:description/>
  <cp:keywords/>
  <dc:language>en-US</dc:language>
  <cp:lastModifiedBy>1</cp:lastModifiedBy>
  <dcterms:modified xsi:type="dcterms:W3CDTF">2022-05-30T14:08:00Z</dcterms:modified>
  <cp:revision>2</cp:revision>
  <dc:subject/>
  <dc:title/>
</cp:coreProperties>
</file>