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9"/>
        <w:gridCol w:w="2254"/>
        <w:gridCol w:w="2210"/>
        <w:gridCol w:w="229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ифр компетенции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Этапы формирования компетенци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Начальный эта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Основной эт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4"/>
                <w:szCs w:val="28"/>
              </w:rPr>
              <w:t>Завершающий эта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К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информационной культуры и безопас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ифровые платформы и сквозные техн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вых знаний и нормативно-правовое обеспечение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и туриз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и туриз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платформы и сквозн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и туриз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(изыскательская) прак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матема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матема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оительная 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проектирование в строитель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проектирование в строительст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еодез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(изыскатель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троительного проектир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ханизации строитель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рриториального планирования и проектир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женерные сети зданий и сооруж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оительная 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еодез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троительного проектир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изводственная (проектн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еодез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еодез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(изыскательская) прак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троительного проектир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меха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трологии, стандартизации и сертификации ка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трологии, стандартизации и сертификации ка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материалове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(технологическая) прак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ология строитель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вых знаний и нормативно-правовое обеспечение профессиональ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, планирование и управление в строитель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зданий и сооруж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зданий и соору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ое проектир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в профессиональной сфер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застрой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фунда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бетонные и каменные констр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из дерева и пластм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отрас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отрас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ое проектир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й и сооруж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(проектная) прак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нергосбережение и энергоэффективные технологии в строитель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материалове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бетонные и каменные констр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ледование и испытание зданий и сооруж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троительного произво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ланирование и управление в строительст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троитель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(исполнительская) прак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ланирование и управление в строительст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сдаче и сдача государственного экзам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3:00Z</dcterms:created>
  <dc:creator>1</dc:creator>
  <dc:description/>
  <cp:keywords/>
  <dc:language>en-US</dc:language>
  <cp:lastModifiedBy>1</cp:lastModifiedBy>
  <dcterms:modified xsi:type="dcterms:W3CDTF">2020-02-11T09:10:00Z</dcterms:modified>
  <cp:revision>10</cp:revision>
  <dc:subject/>
  <dc:title/>
</cp:coreProperties>
</file>